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27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83-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20 ԹՎԱԿԱՆԻ ԴԵԿՏԵՄԲԵՐԻ 24-Ի N 223–Ն ՈՐՈՇՄԱՆ ՄԵՋ ՓՈՓՈԽՈՒԹՅՈՒՆՆԵՐ  ԿԱՏԱՐԵԼՈՒ ՄԱՍԻՆ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 3-րդ կետի, 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Հայաստանի Հանրապետության Շիրակի մարզի Գյումրի համայնքի ավագանու 2020 թվականի դեկտեմբերի 24-ի «Հայաստանի Հանրապետության Շիրակի մարզի Գյումրի համայնքի 2021 թվականի բյուջեն հաստատելու մասին»  N 223-Ն որոշման 1–ին կետով հաստատված հավելվածի 1-ին, 2-րդ, 3-րդ հատվածները շարադրել նոր խմբագրությամբ՝ համաձայն NN 1,2,3 հավելվածների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5)                            Դեմ (0)                     Ձեռնպահ (0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Սամսո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ելիք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ր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ամբարձում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Ռ.Անդրիա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Բաղդասար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Պապի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Հ.Նիկ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Ք.Հարությու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.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.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Զ.Միքայել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Լ.Մուրադ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դամ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անու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29T11:30:00Z</dcterms:modified>
  <cp:revision>1</cp:revision>
  <dc:subject/>
  <dc:title/>
</cp:coreProperties>
</file>