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ՆՈՅԵՄԲԵՐ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Ի N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5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, 256-</w:t>
      </w:r>
      <w:r>
        <w:rPr>
          <w:rFonts w:cs="GHEA Grapalat" w:ascii="GHEA Grapalat" w:hAnsi="GHEA Grapalat"/>
          <w:b/>
          <w:sz w:val="22"/>
          <w:szCs w:val="22"/>
        </w:rPr>
        <w:t>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ՈՐՈՇ</w:t>
      </w:r>
      <w:r>
        <w:rPr>
          <w:rFonts w:cs="GHEA Grapalat" w:ascii="GHEA Grapalat" w:hAnsi="GHEA Grapalat"/>
          <w:b/>
          <w:sz w:val="22"/>
          <w:szCs w:val="22"/>
        </w:rPr>
        <w:t>ՈՒՄՆԵ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ԼՐԱՑ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203" w:right="20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Նորմատիվ իրավական ակտերի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33-րդ հոդված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-րդ մասի, 34-րդ հոդվածի 1-ին և 2-րդ մասերով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53" w:right="203" w:hanging="45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21 թվականի նոյեմբերի 18-ի «Արթուր Ռուդիկի Պապիկյանին </w:t>
      </w:r>
      <w:r>
        <w:rPr>
          <w:rFonts w:cs="Sylfaen" w:ascii="GHEA Grapalat" w:hAnsi="GHEA Grapalat"/>
          <w:lang w:val="af-ZA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ղեկավարի առա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եղակալ նշանակելու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      N 255-Ա որոշման 1-ին կետում «Արթուր» բառից առաջ լրացնել «Հայաստանի Հանրապետության Շիրակի մարզի Գյումրի համայնքի ղեկավարի ներկայացմամբ» բառերը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53" w:right="203" w:hanging="45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21 թվականի նոյեմբերի 18-ի «Դավիթ Վոլոդյայի Առուշանյանին </w:t>
      </w:r>
      <w:r>
        <w:rPr>
          <w:rFonts w:cs="Sylfaen" w:ascii="GHEA Grapalat" w:hAnsi="GHEA Grapalat"/>
          <w:lang w:val="af-ZA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ի տեղակալ նշանակելու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N 256-Ա որոշման 1-ին կետում «Դավիթ» բառից առաջ լրացնել «Հայաստանի Հանրապետության Շիրակի մարզի Գյումրի համայնքի ղեկավարի ներկայացմամբ» բառերը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53" w:right="203" w:hanging="45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Արթուր Ռուդիկի Պապիկյանին և Դավիթ Վոլոդյայի Առուշանյանին պաշաճ իրազեկման օրվան հաջորդող օրվանից:</w:t>
      </w:r>
    </w:p>
    <w:p>
      <w:pPr>
        <w:pStyle w:val="Style20"/>
        <w:spacing w:lineRule="auto" w:line="240" w:before="0" w:after="0"/>
        <w:ind w:left="653" w:right="203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0)                            Դեմ (2)                     Ձեռնպահ (4)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48"/>
        <w:gridCol w:w="3512"/>
      </w:tblGrid>
      <w:tr>
        <w:trPr/>
        <w:tc>
          <w:tcPr>
            <w:tcW w:w="3714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Սան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Պապի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.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.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Շ.Արա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  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right="14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right="144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Գ.Մանուկյան                            </w:t>
            </w:r>
          </w:p>
          <w:p>
            <w:pPr>
              <w:pStyle w:val="Normal"/>
              <w:ind w:right="144"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29T11:01:00Z</dcterms:modified>
  <cp:revision>1</cp:revision>
  <dc:subject/>
  <dc:title/>
</cp:coreProperties>
</file>