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7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ՔԱՂԱՔԱՑԻ </w:t>
      </w:r>
      <w:r>
        <w:rPr>
          <w:rFonts w:cs="GHEA Grapalat" w:ascii="GHEA Grapalat" w:hAnsi="GHEA Grapalat"/>
          <w:b/>
          <w:sz w:val="22"/>
          <w:szCs w:val="22"/>
        </w:rPr>
        <w:t>ՄԻՀՐԱՆ ԱՐՏԱՎԱԶԴԻ ՄՀԵՐՅԱՆ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ՍԵՓԱԿԱՆՈՒԹՅԱՆ ԻՐԱՎՈՒՆՔՈՎ ՊԱՏԿԱՆՈՂ ՏՐԱՆՍՊՈՐՏԱՅԻՆ ՄԻՋՈՑԻ  202</w:t>
      </w:r>
      <w:r>
        <w:rPr>
          <w:rFonts w:cs="GHEA Grapalat" w:ascii="GHEA Grapalat" w:hAnsi="GHEA Grapalat"/>
          <w:b/>
          <w:sz w:val="22"/>
          <w:szCs w:val="22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ԹՎԱԿԱՆԻ ԳՈՒՅՔԱՀԱՐԿԻ  ԳՈՒՄԱՐԻ ՆԿԱՏՄԱՄԲ  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Գյումրի համայնքի ղեկավարին է դիմել քաղաքացի Լիլիթ Համազասպի Մհերյանը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ր ամուսնուն՝ Միհրան Արտավազդի Մհերյան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(հիմք՝ ամուսնության մասին պետական վկայագիր N ԲԱ145368)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սեփականության իրավունքով պատկանող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>«ՄԻՑՈՒԲԻՇԻ ԱՈՒՏԼԵՆ</w:t>
      </w:r>
      <w:bookmarkStart w:id="0" w:name="_GoBack"/>
      <w:bookmarkEnd w:id="0"/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ԴԵՐ 3.0»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(MITSUBISHI OUTLANDER 3.0) մակնիշի </w:t>
      </w:r>
      <w:r>
        <w:rPr>
          <w:rFonts w:cs="GHEA Grapalat" w:ascii="GHEA Grapalat" w:hAnsi="GHEA Grapalat"/>
          <w:sz w:val="22"/>
          <w:szCs w:val="22"/>
          <w:lang w:val="hy-AM"/>
        </w:rPr>
        <w:t>(հիմք՝ տրանսպորտային միջոցի հաշվառման վկայագիր N KG460742)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, 45 MM 111 հաշվառման համարանիշով տրանսպորտային միջոցի (այսուհետ՝ տրանսպոր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իջոց) 2021 թվականի գույքահարկի գումարի նկատմամբ արտոնություն սահմանելու խնդրանք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իհրան Արտավազդի Մհերյանը մասնակցել է Արցախյան քառասունչորսօրյա պատերազմին, որի ընթացքում ստացել է վիրավորում և անդամահատել են ոտքը (հիմք՝ բժշկասոցիալական փորձաքննական որոշում N  1513663)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վերոգրյալը, ղեկավարվելով 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Տեղական ինքնակառավարման մասին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օրենքի 18-րդ հոդվածի 1-ին մասի 42-րդ կետի, Հարկային օրենսգրքի 245-րդ հոդվածի 2-րդ  մասի,   Հայաստանի Հանրապետության կառավարության 2012 թվականի հունիսի 22-ի  N 822-Ն որոշմամբ հաստատված կարգի 3-րդ կետի 2-րդ ենթակետի, 8-րդ, 9-րդ կետերի դրույթներով և հիմք ընդունելով Լիլիթ Համազասպի Մհերյանի  (հաշվառված՝ քաղաք Գյումրի Արագած 2-րդ  թաղամաս, 2  շենք,  բնակարան 1 հասցեում, անձնագիր N AT0328123, տրված՝ 2019 թվականի դեկտեմբերի 12-ին, ոստիկանության 016-ի կողմից, սոցիալական ապահովության քարտ 5102990098) դիմումը (համանքապետարանում մուտքագրված 2021 թվականի մայիսի 31-ին N9598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.Սահմանել արտոնություն քաղաքացի Միհրան Արտավազդի Մհերյանին սեփականության իրավունքով պատկանող տրանսպորտային միջոցի 2021 թվականի գույքահարկի գումարի նկատմամբ՝ ազատելով գույքահարկի 60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500 (վաթսուն հազար հինգ հարյուր) Հայաստանի Հանրապետության  դրամ գումարի վճարումից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.Սույն որոշումն ուժի մեջ է մտնում Լիլիթ Համազասպի  Մհերյանին  պատշաճ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իրազեկելու օրվան հաջորդող օրվանից: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հուն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7:24:00Z</dcterms:modified>
  <cp:revision>1</cp:revision>
  <dc:subject/>
  <dc:title/>
</cp:coreProperties>
</file>