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ԱԹԱՐԲԵԿՅԱՆ  ՓՈՂՈՑ N 102/5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 ՄԱՍԻՆ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 1-ին մասի 21-րդ կետի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14062021-08-0030) Աթարբեկյան փողոց     N 102/5 հասցեի 0,0558 (զրո ամբողջ հինգ հարյուր հիսունութ տաս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1001-0352) մրցույթով կառուցապատման իրավունքով 50 (հիսուն) տարի ժամկետով  տրամադրել  օգտագործման՝  բարեկարգման, կանաչապատման 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45000  (քառասունհինգ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23:00Z</dcterms:modified>
  <cp:revision>1</cp:revision>
  <dc:subject/>
  <dc:title/>
</cp:coreProperties>
</file>