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63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Heading"/>
        <w:rPr/>
      </w:pPr>
      <w:r>
        <w:rPr>
          <w:rFonts w:cs="Sylfaen" w:ascii="GHEA Grapalat" w:hAnsi="GHEA Grapalat"/>
          <w:sz w:val="22"/>
          <w:szCs w:val="22"/>
        </w:rPr>
        <w:t xml:space="preserve">ՀԱՅԱՍՏԱՆԻ ՀԱՆՐԱՊԵՏՈՒԹՅԱՆ ՇԻՐԱԿԻ ՄԱՐԶԻ ԳՅՈՒՄՐԻ </w:t>
      </w:r>
      <w:r>
        <w:rPr>
          <w:rFonts w:cs="Sylfaen" w:ascii="GHEA Grapalat" w:hAnsi="GHEA Grapalat"/>
          <w:sz w:val="22"/>
          <w:szCs w:val="22"/>
          <w:lang w:val="ru-RU"/>
        </w:rPr>
        <w:t>ՔԱՂԱՔԻ</w:t>
      </w:r>
      <w:r>
        <w:rPr>
          <w:rFonts w:cs="Sylfaen" w:ascii="GHEA Grapalat" w:hAnsi="GHEA Grapalat"/>
          <w:sz w:val="22"/>
          <w:szCs w:val="22"/>
        </w:rPr>
        <w:t xml:space="preserve">  ԿՈՄԻՏԱՍԻ ՓՈՂՈՑ  N51/3  ՀԱՍՑԵԻ  ՀՈՂԱՄԱՍԸ ՈՒՂՂԱԿԻ ՎԱՃԱՌՔԻ ՄԻՋՈՑՈՎ ՕՏԱՐԵԼՈՒ  ՄԱՍԻՆ</w:t>
      </w:r>
    </w:p>
    <w:p>
      <w:pPr>
        <w:pStyle w:val="Heading"/>
        <w:tabs>
          <w:tab w:val="clear" w:pos="720"/>
          <w:tab w:val="left" w:pos="1905" w:leader="none"/>
        </w:tabs>
        <w:jc w:val="left"/>
        <w:rPr>
          <w:rFonts w:ascii="GHEA Grapalat" w:hAnsi="GHEA Grapalat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</w:rPr>
      </w:pPr>
      <w:r>
        <w:rPr>
          <w:rFonts w:eastAsia="GHEA Grapalat" w:cs="GHEA Grapalat" w:ascii="GHEA Grapalat" w:hAnsi="GHEA Grapalat"/>
          <w:b w:val="false"/>
          <w:bCs w:val="false"/>
          <w:sz w:val="22"/>
          <w:szCs w:val="22"/>
        </w:rPr>
        <w:t xml:space="preserve">   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Նկատ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ունենալով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, որ Հայաստանի Հանրապետության Շիրակի մարզի Գյումրի քաղաքի Կոմիտասի փողոց N51/1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հասցե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, 0.5254 (զրո ամբողջ հինգ հազար երկու հարյուր հիսունչորս տասհազարերորդական) հեկտար մակերեսով հողամասով հասարակական  նշանակության օբյեկտը սեփականության իրավունքով պատկանում է քաղաքացի Գրիգոր Գրիգորյանին,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ղ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եկավարվելով «Տեղական ինքնակառավարման մասին» օրենքի 18-րդ հոդվածի 1-ին մասի 21-րդ կետով, «Անշարժ գույքի հարկով հարկման նպատակով անշարժ գույքի շուկայական արժեքին մոտարկված կադաստրային գնահատման կարգը սահմանելու մասին»  օրենքի 7-րդ հոդվածի  4-րդ մասով, հաշվի առնելով, որ նշված հողամասը չի գտնվում  հողային օրենսգրքի 60-րդ հոդվածով սահմանված հողերի ցանկում, համաձայն Հայաստանի Հանրապետության կառավարության 2001 թվականի ապրիլի 12-ի N 286 որոշման 1-ին բաժնի 6-րդ մասի, 2016 թվականի մայիսի 26-ի N550-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Ն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որոշման 1-ին մասի 2-րդ կետի, հիմք ընդունելով քաղաքացի  Գրիգոր Գրիգորյանի դիմումը` (մուտքագրված համայնքապետարանում 2020 թվականի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մայիս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12-ի N 5760  թվագրմամբ)  </w:t>
      </w:r>
      <w:r>
        <w:rPr>
          <w:rFonts w:cs="Sylfaen" w:ascii="GHEA Grapalat" w:hAnsi="GHEA Grapalat"/>
          <w:bCs w:val="false"/>
          <w:sz w:val="22"/>
          <w:szCs w:val="22"/>
        </w:rPr>
        <w:t xml:space="preserve">Գյումրի </w:t>
      </w:r>
      <w:r>
        <w:rPr>
          <w:rFonts w:cs="Sylfaen" w:ascii="GHEA Grapalat" w:hAnsi="GHEA Grapalat"/>
          <w:sz w:val="22"/>
          <w:szCs w:val="22"/>
        </w:rPr>
        <w:t>համայնքի ավագանին որոշում է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567" w:leader="none"/>
        </w:tabs>
        <w:ind w:left="0" w:hanging="0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Քաղաքացի Գրիգոր Գրիգորյանին սփականության իրավունքով պատկանող Հայաստանի Հանրապետության Շիրակի մարզի Գյումրի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քաղաք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Կոմիտասի փողոց N51/1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հասցե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հասարակական նշանակության օբյեկտի հողամասի ընդլայնման նպատակով, դրան հարակից, Կոմիտասի փողոց N51/3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հասցե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բնակավայրերի նպտակային նշանակության հասարակական կառուցապատման գործառնական նշանակության, 0.276378 (զրո ամբողջ  երկու հարյուր յոթանասունվեց հազար երեք հարյուր յոթանասունութ միլիոներորդական) հեկտար  մակերեսով հողամասը  ուղղակի վաճառքի միջոցով օտարել  քաղաքացի Գրիգոր Գրիգորյանին: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567" w:leader="none"/>
        </w:tabs>
        <w:ind w:left="0" w:hanging="0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  <w:lang w:val="ru-RU"/>
        </w:rPr>
        <w:t>Սույն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որոշման</w:t>
      </w:r>
      <w:r>
        <w:rPr>
          <w:rFonts w:cs="Sylfaen" w:ascii="GHEA Grapalat" w:hAnsi="GHEA Grapalat"/>
          <w:b w:val="false"/>
          <w:sz w:val="22"/>
          <w:szCs w:val="22"/>
        </w:rPr>
        <w:t xml:space="preserve"> 1-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ին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կետում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նշված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հողամասի</w:t>
      </w:r>
      <w:r>
        <w:rPr>
          <w:rFonts w:cs="Sylfaen" w:ascii="GHEA Grapalat" w:hAnsi="GHEA Grapalat"/>
          <w:b w:val="false"/>
          <w:sz w:val="22"/>
          <w:szCs w:val="22"/>
        </w:rPr>
        <w:t xml:space="preserve"> օտարման գին սահմանել մինչև 2020 թվականի դեկտեմբերի 31-ը գործող տվյալ հողամասի կադաստրային գնի չափով, որը  կազմում է 810(ութ հարյուր տասը) 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Հայաստանի Հանրապետության դրամ 1(մեկ)   քառակուսի մետրի դիմաց, ընդամենը՝ 2238662(երկու միլիոն երկու հարյուր երեսունութ հազար վեց հարյուր վաթսուներկու)  Հայաստանի Հանրապետության դրամ:   </w:t>
      </w:r>
    </w:p>
    <w:p>
      <w:pPr>
        <w:pStyle w:val="Heading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GHEA Grapalat" w:ascii="GHEA Grapalat" w:hAnsi="GHEA Grapalat"/>
          <w:b w:val="false"/>
          <w:sz w:val="22"/>
          <w:szCs w:val="22"/>
        </w:rPr>
        <w:t xml:space="preserve">3. Սույն որոշումն ուժի մեջ է մտնում   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քաղաքացի Գրիգոր Գրիգորյանին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պատշաճ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իրազեկելեւ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օրվան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հաջորդող օրվանից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7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հուն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5z0">
    <w:name w:val="WW8Num5z0"/>
    <w:qFormat/>
    <w:rPr>
      <w:rFonts w:ascii="GHEA Grapalat" w:hAnsi="GHEA Grapalat" w:cs="GHEA Grapalat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GHEA Grapalat" w:hAnsi="GHEA Grapalat" w:eastAsia="Calibri" w:cs="Times New Roman"/>
      <w:b/>
    </w:rPr>
  </w:style>
  <w:style w:type="character" w:styleId="WW8Num10z0">
    <w:name w:val="WW8Num10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8:10:00Z</dcterms:modified>
  <cp:revision>1</cp:revision>
  <dc:subject/>
  <dc:title/>
</cp:coreProperties>
</file>