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ՌԻԺԿՈՎԻ ՓՈՂՈՑ N 5/4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21-րդ կետի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16012014-08-0006)  Ռիժկովի փողոց N 5/4  հասցեի  0,005155 (զրո ամբողջ հինգ հազար մեկ հարյուր հիսունհինգ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752-0062) մրցույթով կառուցապատման իրավունքով   տրամադրել՝   20 (քսան) տարի ժամկետով ՝ բացօթյա սրճարան կազմակերպ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տարեկան 500000 (հինգ հարյուր հազար) Հայաստանի Հանրապետության դրամ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11:00Z</dcterms:modified>
  <cp:revision>1</cp:revision>
  <dc:subject/>
  <dc:title/>
</cp:coreProperties>
</file>