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5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2019 ԹՎԱԿԱՆԻ ՀՈԿՏԵՄԲԵՐԻ 08-Ի N  163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օրենքի 33-րդ հոդվածի 1-ին մասի 1-ին  կետով, 34-րդ հոդվածի  1-ին և 2-րդ  մասերով և հիմք ընդունելով քաղաքացի Կարեն Միքայելյանի՝ Գյումրի համայնքի ղեկավարին ուղղված դիմումը (համայնքապետարանում մուտքագրված 2021 թվականի ապրիլի 09-ին N 6308 թվագրմամբ)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Հանրապետության  Շիրակի մարզի Գյումրի համայնքի ավագանու 2019 թվականի    հոկտեմբերի 08-ի «Հայաստանի Հանրապետության Շիրակի մարզի Գյումրի քաղաքի Գարեգին Նժդեհի փողոց N 28/1 հասցեի հողամասը կառուցապատման իրավունքով տրամադրման նոր ժամկետ և վարձավճարի չափ սահմանելու մասին»   N 163-Ա    որոշման  մեջ կատարել   հետևյալ փոփոխությունները.                                                       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որոշման 1-ին կետում  «հողամասի կառուցապատման իրավունքով տրամադրման նոր ժամկետ սահմանել՝ մինչև 2043 թվականի օգոստոս ամիսը ներառյալ»  թիվը և բառերը  փոխարինել «հողամասը տրամադրել 50 տարի ժամկետով» թվով և բառերով,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րոշման 2-րդ կետում «321408 (երեք հարյուր քսանմեկ հազար չորս հարյուր ութ)» թիվը և բառերը փոխարինել «160000 (մեկ հարյուր վաթսուն հազար)» թվով և բառեր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Սույն որոշումն ուժի մեջ է մտնում Կարեն Միքայելյանին պատշաճ իրազեկելու օրվան  հաջորդող օրվանից: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8:07:00Z</dcterms:modified>
  <cp:revision>1</cp:revision>
  <dc:subject/>
  <dc:title/>
</cp:coreProperties>
</file>