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ՀԱՆԴԻՍԱՑՈՂ  ԹՈՒՄԱՆՅԱՆ  ՓՈՂՈՑ  N 131/4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ՊԱՀԵՍՏԸ   ԱՃՈՒՐԴՈՎ ՕՏԱՐԵԼՈՒ ԵՎ ԱՃՈՒՐԴԻ  ՄԵԿՆԱՐԿԱՅԻՆ ԳԻՆ  ՍԱՀՄԱՆ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   21-րդ կետով` </w:t>
      </w:r>
      <w:r>
        <w:rPr>
          <w:rFonts w:cs="GHEA Grapalat" w:ascii="GHEA Grapalat" w:hAnsi="GHEA Grapalat"/>
          <w:b/>
          <w:sz w:val="22"/>
          <w:szCs w:val="22"/>
        </w:rPr>
        <w:t>Գ</w:t>
      </w:r>
      <w:r>
        <w:rPr>
          <w:rFonts w:cs="GHEA Grapalat" w:ascii="GHEA Grapalat" w:hAnsi="GHEA Grapalat"/>
          <w:b/>
          <w:bCs/>
          <w:sz w:val="22"/>
          <w:szCs w:val="22"/>
        </w:rPr>
        <w:t>յումրի 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.  Աճուրդով օտարել Գյումրի համայնքի սեփականություն հանդիսացող  (հիմք` անշարժ գույքի նկատմամբ  իրավունքների պետական գրանցման N 29042021-08-0050 վկայական)  Թումանյան   փողոց N 131/4</w:t>
      </w:r>
      <w:r>
        <w:rPr>
          <w:rFonts w:cs="GHEA Grapalat" w:ascii="GHEA Grapalat" w:hAnsi="GHEA Grapalat"/>
          <w:sz w:val="22"/>
          <w:szCs w:val="22"/>
          <w:vertAlign w:val="superscri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հասցեի 101.34 (մեկ հարյուր մեկ  ամբողջ երեսունչորս հարյուրերորդական) քառակուսի մետր   մակերեսով պահեստը ու դրա կառուցապատման ու սպասարկման համար զբաղեցրած 08-001-1352-0397 կադաստրային ծածկագրով, արդյունաբերության, ընդերքօգտագործման և այլ արտադրական նշանակության նպատակային  նշանակության, պահեստարանների գործառնական նշանակությամբ 0.012152 (զրո ամբողջ տասներկու հազար մեկ հարյուր հիսուներկու   միլիոներորդական) հեկտար մակերեսով հողամաս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Հիմք ընդունելով «Ա.Գ. Էսթեյթ» սահմանափակ պատասխանատվությամբ  ընկերության սույն որոշման 1-ին կետում նշված գույքի շուկայական  արժեքի   գնահատման  վերաբերյալ   2021  թվականի մայիսի 18-ի N 05182111 անշարժ գույքի գնահատման հաշվետվությունը, սահմանել աճուրդի մեկնարկային գինը՝ 3 600 000 (երեք միլիոն վեց հարյուր  հազար) Հայաստանի Հանրապետության դրամ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7:00Z</dcterms:modified>
  <cp:revision>1</cp:revision>
  <dc:subject/>
  <dc:title/>
</cp:coreProperties>
</file>