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5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ԳԱՐԵԳԻՆ ՆԺԴԵՀԻ ՓՈՂՈՑ N 9/33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>ՍԱՀՄԱՆԵԼՈՒ ՄԱՍԻՆ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օրենքի 18-րդ հոդվածի 1-ին մասի  21-րդ կետի,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Շիրակի մարզի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 N 17052021-08-0011)  Գարեգին Նժդեհի փողոց N 9/33 հասցեի 0,00222 (զրո ամբողջ երկու հարյուր քսաներկու  հարյուրհազար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1225-0221) մրցույթով կառուցապատման իրավունքով 50 (հիսուն) տարի ժամկետով՝  տրամադրել  առևտրի սրահ տեղադրելու   նպատակով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 տարեկան  45000  (քառասունհինգ հազար) Հայաստանի Հանրապետության դրամ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6:00Z</dcterms:modified>
  <cp:revision>1</cp:revision>
  <dc:subject/>
  <dc:title/>
</cp:coreProperties>
</file>