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5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ԿԱՄՈՅԻ ՓՈՂՈՑ N 44/1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օրենքի 18-րդ հոդվածի 1-ին մասի    21-րդ կետի,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Շիրակի մարզի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      N 11052021-08-0012)  Կամոյի փողոց N 44/1  հասցեի  0,085843 (զրո ամբողջ ութսունհինգ հազար ութ հարյուր քառասուներեք 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673-0009) մրցույթով կառուցապատման իրավունքով 10 (տասը) տարի ժամկետով տրամադրել  օգտագործման՝  բարեկարգման, կանաչապատման   նպատակով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 տարեկան  250000  (երկու հարյուր հիսուն հազար) Հայաստանի Հանրապետության դրամ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5:00Z</dcterms:modified>
  <cp:revision>1</cp:revision>
  <dc:subject/>
  <dc:title/>
</cp:coreProperties>
</file>