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ԼԱԼԱՅԱՆ ՓՈՂՈՑ N 110/2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  21-րդ կետի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11052021-08-0012)  Լալայան փողոց N 110/2  հասցեի  0,23209 (զրո ամբողջ քսաներեք հազար երկու հարյուր ինը հարյուր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673-0009) մրցույթով կառուցապատման իրավունքով  10 (տասը) տարի ժամկետով  տրամադրել  օգտագործման՝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500000  (հինգ հարյուր 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5:00Z</dcterms:modified>
  <cp:revision>1</cp:revision>
  <dc:subject/>
  <dc:title/>
</cp:coreProperties>
</file>