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ԳՈՐԾԱՐԱՆԱՅԻՆ ՓՈՂՈՑ N 7/1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ի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14062021-08-0020)  Գործարանային փողոց N 7/1  հասցեի  0,416994 (զրո ամբողջ չորս հարյուր տասնվեց հազար ինը հարյուր ին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>սունչորս 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213-0039) մրցույթով կառուցապատման իրավունքով 50 (հիսուն) տարի ժամկետով՝ տրամադրել  օգտագործման՝  բարեկարգման, կանաչապատման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335000  (երեք հարյուր երեսունհինգ հազար) Հայաստանի Հանրապետության դրամ: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4:00Z</dcterms:modified>
  <cp:revision>1</cp:revision>
  <dc:subject/>
  <dc:title/>
</cp:coreProperties>
</file>