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4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 ՀԱՆԴԻՍԱՑՈՂ ՇԻՐԱԿԱՑՈՒ ՓՈՂՈՑ N 77/1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1-ին մասի 21-րդ կետի,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այաստանի Հանրապետության Շիրակի մարզի Գ</w:t>
      </w:r>
      <w:r>
        <w:rPr>
          <w:rFonts w:cs="Sylfaen" w:ascii="GHEA Grapalat" w:hAnsi="GHEA Grapalat"/>
        </w:rPr>
        <w:t>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 N 26052021-08-0014)  Շիրակացու փողոց N 77/1  հասցեի  0,021 (զրո ամբողջ քսանմեկ հազարերորդական) հեկտար մակերեսով բնակավայրերի նպատակային նշանակության, ընդհանուր օգտագործման գործառնական նշանակությամբ հողամասը (կադաստրային ծածկագիր 08-001-0628-0144) մրցույթով կառուցապատման իրավունքով       15 (տասնհինգ) տարի ժամկետով  տրամադրել  օգտագործման` բարեկարգման, կանաչապատման   նպատակով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  սահմանել՝   տարեկան  120000  (մեկ հարյուր քսան հազար) Հայաստանի Հանրապետության դրամ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. Սույն որոշումն ուժի մեջ է մտնում հրապարակմանը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418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Կ.ԲԱԴԱԼՅԱՆ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54:00Z</dcterms:modified>
  <cp:revision>1</cp:revision>
  <dc:subject/>
  <dc:title/>
</cp:coreProperties>
</file>