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ՄՈՒՇ-2 ԹԱՂԱՄԱՍ 1-ԻՆ ՓՈՂՈՑ N 2/4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Շիրակի մարզի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01062021-08-0051)  Մուշ-2 թաղամաս 1-ին փողոց   N 2/4  հասցեի  0,014 (զրո ամբողջ տասնչորս 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124-0016) մրցույթով կառուցապատման իրավունքով        5 (հինգ) տարի ժամկետով տրամադրել  օգտագործման՝ 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80000  (ութսուն 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4:00Z</dcterms:modified>
  <cp:revision>1</cp:revision>
  <dc:subject/>
  <dc:title/>
</cp:coreProperties>
</file>