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4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7035" w:leader="none"/>
        </w:tabs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ԳՅՈՒՄՐԻ ՔԱՂԱՔԻ ԱՂԱՅԱՆ ՓՈՂՈՑ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N 95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ՍՑԵՈՎ 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ԼՈՒՌՈՒԱ» ՍԱՀՄԱՆԱՓԱԿ ՊԱՏԱՍԽԱՆԱՏՎՈՒԹՅԱՄԲ ԸՆԿԵՐՈՒԹՅԱՆԸ  ՍԵՓԱԿԱՆՈՒԹՅԱՆ ԻՐԱՎՈՒՆՔՈՎ ՊԱՏԿԱՆՈՂ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ՎԱՐՉԱԿԱՆ ՇԵՆՔԻ ՊԱՀՊԱՆՄԱՆ ԵՎ ՍՊԱՍԱՐԿՄԱՆ ՀԱՄԱՐ ԶԲԱՂԵՑՐԱԾ  220.99 ՔԱՌԱԿՈՒՍԻ ՄԵՏՐ ՄԱԿԵՐԵՍՈՎ ՀԱՄԱՅՆՔԱՊԱՏԿԱՆ ՀՈՂԱՄԱՍՆ ՈՒՂՂԱԿԻ ՎԱՃԱՌՔԻ ՄԻՋՈՑՈՎ ՕՏԱՐԵԼՈՒ ՄԱՍԻՆ 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color w:val="000000"/>
          <w:sz w:val="18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18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36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քաղաքի Աղայան փողո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95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ասցեով վարչական շենքը սեփականության իրավունքով (հիմք՝ ըստ անշարժ գույքի սեփականության իրավունքի վկայականի N 1139834 տրված 21.04.2005թ.) պատկանում է  </w:t>
      </w:r>
      <w:r>
        <w:rPr>
          <w:rFonts w:cs="GHEA Grapalat" w:ascii="GHEA Grapalat" w:hAnsi="GHEA Grapalat"/>
          <w:sz w:val="22"/>
          <w:szCs w:val="22"/>
          <w:lang w:val="hy-AM"/>
        </w:rPr>
        <w:t>«Լուռուա» սահմանափակ պատասխանատվությամբ ընկերությանը,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որի տնօրեն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որայր Սաֆարյանը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դիմել է Գյումրի համայնքի ղեկավարին նշված վարչական շենքի  պահպանման և սպասարկման համար, փաստացի զբաղեցրած 220.99 (երկու հարյուր ամբողջ իննսունինը հարյուրերորդական) քառակուսի մետր մակերեսով համայնքապատկան հողամաս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Նկատի ունենալով, որ օտարվող հողամասը որպես առանձին գույքային միավոր հնարավոր չէ օտարել աճուրդային կարգով, ղեկավարվելով «Տեղական ինքնակառավարման մասին» օրենքի 18-րդ հոդվածի 1-ին մասի 21-րդ կետով և Հողային օրենսգրքի 62-րդ հոդվածի 3-րդ մասով,  63-րդ հոդվածի 2-րդ մասի 2-րդ կետով, 66-րդ հոդվածի 1-ին մասի 3-րդ կետով և 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>«Լուռուա» սահմանափակ պատասխանատվությամբ ընկերության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տնօր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Նորայր Սաֆարյան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դիմումը՝ համայնքի ղեկավարին ուղղված (մուտքագրված համայնքապետարանում 2021 թվականի մարտի   22-ին № 7017 թվագրմամբ)`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35" w:leader="none"/>
        </w:tabs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«Լուռուա» </w:t>
      </w:r>
      <w:r>
        <w:rPr>
          <w:rFonts w:cs="GHEA Grapalat" w:ascii="GHEA Grapalat" w:hAnsi="GHEA Grapalat"/>
          <w:sz w:val="22"/>
          <w:szCs w:val="22"/>
          <w:lang w:val="hy-AM"/>
        </w:rPr>
        <w:t>սահմանափակ պատասխանատվությամբ ընկերության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ուղղակի վաճառքի միջոցով օտարել սեփականություն իրավունքով իրեն պատկանող Աղայան փողոց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95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սցեով վարչական շենքի պահպանման և սպասարկման համար փաստացի զբաղեցրած 220.99 (երկու հարյուր քսան ամբողջ իննսունինը հարյուրերորդական) քառակուսի մետր մակերեսով համայնքապատկան հողամասը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5" w:leader="none"/>
        </w:tabs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ողամասի ուղղակի վաճառքի գին սահմանել տվյալ հողամասի կադաստրային գնի չափով, որը հողամասի օտարման պահին կազմում է 4442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(չորս հազար չորս հարյուր քառասուներկու)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դրամ 1,0 (մեկ) քառակուսի մետրի դիմաց, ընդամենը` 981637 (ինը հարյուր ութսունմեկ հազար վեց հարյուր երեսունյոթ) 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5" w:leader="none"/>
        </w:tabs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Սույն որոշումն ուժի մեջ է մտնում քաղաքացի Նորայր Սաֆարյանին պատշաճ իրազեկելու օրվան հաջորդող օրվանից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22"/>
          <w:lang w:val="hy-AM"/>
        </w:rPr>
      </w:pPr>
      <w:r>
        <w:rPr>
          <w:rFonts w:cs="GHEA Grapalat" w:ascii="GHEA Grapalat" w:hAnsi="GHEA Grapalat"/>
          <w:color w:val="000000"/>
          <w:sz w:val="18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418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2:00Z</dcterms:modified>
  <cp:revision>1</cp:revision>
  <dc:subject/>
  <dc:title/>
</cp:coreProperties>
</file>