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4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ՔԱՂԱՔԻ ԳՈՐԿՈՒ ՓՈՂՈՑԻ                              N 104/2 ՀԱՍՑԵԻ ՕԺԱՆԴԱԿ ՇԻՆՈՒԹՅԱՆ ԶԲԱՂԵՑՐԱԾ 49.42 ՔԱՌԱԿՈՒՍԻ ՄԵՏՐ ՄԱԿԵՐԵՍՈՎ ԳՅՈՒՄՐԻ ՀԱՄԱՅՆՔԻՆ ՊԱՏԿԱՆՈՂ ՀՈՂԱՄԱՍՆ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b/>
          <w:b/>
          <w:strike/>
          <w:sz w:val="20"/>
          <w:szCs w:val="20"/>
          <w:lang w:val="hy-AM"/>
        </w:rPr>
      </w:pPr>
      <w:r>
        <w:rPr>
          <w:rFonts w:cs="GHEA Grapalat" w:ascii="GHEA Grapalat" w:hAnsi="GHEA Grapalat"/>
          <w:b/>
          <w:strike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Հակոբ Վարանցովի Վարոսյանի կողմից լիազորված անձ Հարություն Ղազարյանը (այսուհետ՝ լիազորված անձ) դիմել է Գյումրի համայնքի ղեկավարին` Հակոբ Վարանցովի Վարոսյանին սեփականության իրավունքով պատկանող (հիմք` անշարժ գույքի նկատմամբ իրավունքների պետական գրանցման N 07082012-08-0154 վկայական) Գյումրի քաղաքի Գորկու փողոցի N 104/2 հասցեի օժանդակ շինության պահպանման ու սպասարկման համար զբաղեցրած 49.42 (քառասունինն ամբողջ քառասուներկու հարյուրերորդական) քառակուսի մետր մակերեսով Գյումրի համայնքին պատկանող հողամասն ուղղակի վաճառքի միջոցով Հակոբ Վարանցովի Վարոսյանի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հաշվի առնելով, որ հողամասը չի գտնվում հողային օրենսգրքի 60-րդ հոդվածով սահմանված հողերի ցանկում, հնարավոր չէ օտարել աճուրդով,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0"/>
          <w:lang w:val="hy-AM"/>
        </w:rPr>
        <w:t>, Հողային օրենսգրքի 62-րդ հոդվածի 3-րդ մասով, 63-րդ հոդվածի 2-րդ մասի 2-րդ կետով, 66-րդ հոդվածի 1-ին մասի 1-ին կետով և 2-րդ մասով և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ք ընդունելով լիազորված անձի՝ Գյումրի համայնքի ղեկավարին ուղղված դիմումը (մուտքագրված համայնքապետարանում 2021 թվականի փետրվարի 26-ին N 3623 թվագրմամբ)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Հակոբ Վարանցովի Վարոսյանին ուղղակի վաճառքի միջոցով օտարել սեփականության իրավունքով իրեն պատկանող Գյումրի քաղաքի Գորկու փողոցի N 104/2 հասցեի օժանդակ շինության պահպանման ու սպասարկման համար զբաղեցրած 49.42 (քառասունինն ամբողջ քառասուներկու հարյուրերորդական) քառակուսի մետր մակերեսով հողամասը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Օտարվող հողամասի ուղղակի վաճառքի գին սահմանել տվյալ հողամասի կադաստրային գնի չափով, որը հողամասի օտարման պահին կազմում է 10514 (տասը հազար հինգ հարյուր տասնչորս) Հայաստանի Հանրապետության դրամ` 1.0 (մեկ) քառակուսի մետրի դիմաց, ընդամենը` 519602 (հինգ հարյուր տասնինը հազար վեց հարյուր երկու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լիազորված անձին  պատշաճ իրազեկման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2:00Z</dcterms:modified>
  <cp:revision>1</cp:revision>
  <dc:subject/>
  <dc:title/>
</cp:coreProperties>
</file>