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«ԳՅՈՒՄՐԻԻ     Ա. ԲՐՈՒՏՅԱՆԻ ԱՆՎԱՆ N 4 ԵՐԱԺՇՏԱԿԱՆ ԴՊՐՈՑ»  ՀԱՄԱՅՆՔԱՅԻՆ ՈՉ ԱՌԵՎՏՐԱՅԻՆ ԿԱԶՄԱԿԵՐՊՈՒԹՅԱՆ ՇԵՆՔԻ ՎԵՐԱՆՈՐՈԳՄԱՆ ԵՎ ԱՐԴԻԱԿԱՆԱՑՄԱՆ ՆՊԱՏԱԿՈՎ  ԴՐԱՄԱԿԱՆ 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   42-րդ կետերով, հիմք ընդունելով Հայաստանի Հանրապետության Շիրակի մարզի Գյումրու  համայնքապետարանի աշխատակազմի մշակույթի և երիտասարդության հարցերի բաժնի պետ Լ.Թովմասյանի 2021 թվականի հունիսի 02-ի՝ Գյումրի համայնքի ղեկավարին ուղղված զեկուցագիրը և դպրոցի շենքի վերանորոգման աշխատանքների նախահաշիվը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Շիրակի մարզի Գյումրի համայնքի «Գյումրիի Ա.Բրուտյանի անվան N 4 երաժշտական դպրոց» համայնքային ոչ առևտրային կազմակերպության շենքի վերանորոգման և արդիականացման նպատակով հատկացնել 20 000 000 (քսան միլիոն) Հայաստանի Հանրապետության դրամ: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</w:t>
      </w:r>
      <w:r>
        <w:rPr>
          <w:rFonts w:cs="GHEA Grapalat" w:ascii="GHEA Grapalat" w:hAnsi="GHEA Grapalat"/>
          <w:lang w:val="af-ZA"/>
        </w:rPr>
        <w:t>պետ-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իստին</w:t>
      </w:r>
      <w:r>
        <w:rPr>
          <w:rFonts w:cs="GHEA Grapalat" w:ascii="GHEA Grapalat" w:hAnsi="GHEA Grapalat"/>
          <w:lang w:val="af-ZA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6/6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5113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Շենքերի և շինությունների կապիտալ վերանորոգում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0:00Z</dcterms:modified>
  <cp:revision>1</cp:revision>
  <dc:subject/>
  <dc:title/>
</cp:coreProperties>
</file>