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ՄՀԵՐ ՄԿՐՏՉՅԱՆԻ ԹԱՆԳԱՐԱՆ</w:t>
      </w:r>
      <w:r>
        <w:rPr>
          <w:rFonts w:cs="Sylfaen" w:ascii="GHEA Grapalat" w:hAnsi="GHEA Grapalat"/>
          <w:b/>
          <w:sz w:val="22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ՈՉ ԱՌԵՎՏՐԱՅԻՆ ԿԱԶՄԱԿԵՐՊՈՒԹՅԱՆԸ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«Մհեր Մկրտչյանի թանգարան» համայնքային ոչ առևտրային կազմակերպության (այսուհետ՝ կազմակերպություն) տնօրեն Շ.Մելքոնյանի՝ Գյումրի համայնքի ղեկավարին ուղղված գրությունը (Գյումրու համայնքապետարան մուտքագրված  2021 թվականի հունիսի 1-ին N 9863 թվագրմամբ)՝ 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Կազմակերպությանը ընթացիք վերանորոգման համար որպես նվիրատվություն հատկացնել 55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000  (հինգ հարյուր հիսուն հազար) Հայաստանի Հանրապետության դրամ:        </w:t>
      </w:r>
      <w:r>
        <w:rPr>
          <w:rFonts w:cs="GHEA Grapalat" w:ascii="GHEA Grapalat" w:hAnsi="GHEA Grapalat"/>
          <w:b/>
          <w:sz w:val="22"/>
          <w:lang w:val="hy-AM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2/2 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կազմակերպության տնօրեն Շողիկ Մելքոնյանին պատշաճ իրազեկելու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38:00Z</dcterms:modified>
  <cp:revision>1</cp:revision>
  <dc:subject/>
  <dc:title/>
</cp:coreProperties>
</file>