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850" w:hanging="0"/>
        <w:rPr>
          <w:rFonts w:cs="Sylfaen"/>
        </w:rPr>
      </w:pPr>
      <w:r>
        <w:rPr>
          <w:rFonts w:eastAsia="GHEA Grapalat" w:cs="GHEA Grapalat" w:ascii="GHEA Grapalat" w:hAnsi="GHEA Grapalat"/>
          <w:b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4(ՉՈՐՍ) ՀԱՄԱՅՆՔԱՅԻՆ ՈՉ ԱՌԵՎՏՐԱՅԻՆ ԿԱԶՄԱԿԵՐՊՈՒԹՅՈՒՆՆԵՐԻՆ 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«Մարմնամարզական մարզաձևերի մանկապատանեկան մարզադպրոց», «Կենտրոնական գրադարան», «Մարիամ և Երանուհի Ասլամազյան քույրեր պատկերասրահ» և «Ստեփան Ալիխանյանի անվան տիկնիկային թատրոն» համայնքային ոչ առևտրային կազմակերպությունների (այսուհետ՝ կազմակերպություններ) տնօրենների համայնքի ղեկավարին ուղղված գրությունները (Գյումրու համայնքապետարանում մուտքագրված` համապատասխանաբար 2021 թվականի  մայիսի 11-ի N 8096, ապրիլի 19-ի N 6822,  մայիսի 19-ի  N 8689 և մայիսի 21-ի N 9002 և մայիսի 20-ի N 8881 թվագրություններով)՝ 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Կազմակերպություններին ընթացիկ վերանորոգման համար որպես նվիրատվություն     հատկացնել 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817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000 (հինգ միլիոն ութ հարյուր տասնյոթ հազար) Հայաստանի Հանրապետության դրամ՝ համաձայն հավելվածի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1/1, 8/2/1, 8/2/2, 8/2/3 գործառական դասակարգումների (ըստ հավելվածի) 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Սույն որոշումն ուժի մեջ է մտնում կազմակերպությունների տնօրեններին պատշաճ իրազեկելու օրվան հաջորդող օրվանից: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հուն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38:00Z</dcterms:modified>
  <cp:revision>1</cp:revision>
  <dc:subject/>
  <dc:title/>
</cp:coreProperties>
</file>