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ՀՈՎՀԱՆՆԵՍ ԱՎԵՏԻՔԻ ՇԵԿՈՅԱՆԻՆ ՍԵՓԱԿԱՆՈՒԹՅԱՆ ԻՐԱՎՈՒՆՔՈՎ ՊԱՏԿԱՆՈՂ ՏՐԱՆՍՊՈՐՏԱՅԻՆ ՄԻՋՈՑԻ  202</w:t>
      </w:r>
      <w:r>
        <w:rPr>
          <w:rFonts w:cs="GHEA Grapalat" w:ascii="GHEA Grapalat" w:hAnsi="GHEA Grapalat"/>
          <w:b/>
          <w:sz w:val="22"/>
          <w:szCs w:val="22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Ի ԳՈՒՅՔԱՀԱՐԿԻ  ԳՈՒՄԱՐԻ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23" w:leader="none"/>
        </w:tabs>
        <w:ind w:firstLine="56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 Հովհաննես Ավետիքի Շեկոյանը դիմել է Գյումրի համայնքի ղեկավարին՝ սեփականության իրավունքով իրեն պատկանող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ՔՐԱՅՍԼԵՐ ԹԱՈՒՆ ԸՆԴ ՔԱՆԹՐԻ» (CHRYSLER TOWN &amp; COUNTRY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կնիշի</w:t>
      </w:r>
      <w:r>
        <w:rPr>
          <w:rFonts w:cs="GHEA Grapalat" w:ascii="GHEA Grapalat" w:hAnsi="GHEA Grapalat"/>
          <w:sz w:val="22"/>
          <w:szCs w:val="22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4 QN 620 հաշվառման համարանիշ</w:t>
      </w:r>
      <w:r>
        <w:rPr>
          <w:rFonts w:cs="GHEA Grapalat" w:ascii="GHEA Grapalat" w:hAnsi="GHEA Grapalat"/>
          <w:sz w:val="22"/>
          <w:szCs w:val="22"/>
        </w:rPr>
        <w:t xml:space="preserve">ով (հիմք՝ տրանսպորտային միջոցի հաշվառման վկայագիր N HG663791)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միջոց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(այսուհետ՝ տրանսպորտա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իջոց) 2021 թվականի գույքահարկ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միջոցը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Օգնություն Հայ Ազատամարտիկներ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րագրի շրջանակներում 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հայկական հիմնադրամի կողմից նվիրաբերվել է Հովհաննես Ավետիքի Շեկոյանին (հիմք՝ 2015 թվականի հուլիսի 16-ի նվիրաբերության պայմանագիր), ով մասնակցել է Արցախյան պատերազմին և հայրենիքի պաշտպանության գործում ներդրած անուրանալի ավանդի համար պարգևատրվել է բազմաթիվ հուշամեդալներով, մարտական գործողությունների ժամանակ ծանր վիրավորվելով զրկվել է երկու ստորին վերջույթներից և հանդիսանում է 1-ին կարգի հաշմանդամ (հիմք՝ տեղեկանք N 068362, տրված 1994 թվականի հունվարի 31-ին): Հովհաննես Շեկոյանի ընտանիքի միակ եկամուտը նրա հաշմանդամության թոշակն է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18-րդ հոդվածի 1-ին մասի 42-րդ կետի, Հարկային օրենսգրքի 245-րդ հոդվածի 1-ին մասի 1-ին կետի, Հայաստանի Հանրապետության կառավարության 2012 թվականի հունիսի 22-ի N822-Ն որոշմամբ հաստատված կարգի 3-րդ կետի 2-րդ ենթակետի, 8-րդ, 9-րդ կետերի դրույթներով և հիմք ընդունելով Հովհաննես Ավետիքի Շեկոյանի (հաշվառված՝ քաղաք Գյումրի Պարույր Սևակի փողոց տուն 11 բնակարան 2 հասցեում, անձնագիր N AP 0570333, տրված՝ 2016 թվականի սեպտեմբերի 16-ին, ոստիկանության 016-ի կողմից, սոցիալական ապահովության քարտ 3514590010) դիմումը (համանքապետարանում մուտքագրված 2021թվականի հուլիսի 08-ին N12511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Սահմանել արտոնություն քաղաքացի Հովհանես Ավետիքի Շեկոյանին սեփականության իրավունքով պատկանող տրանսպորտային միջոցի 2021 թվականի գույքահարկի գումարի նկատմամբ՝ ազատելով գույքահարկի 60200 (վաթսուն հազար երկու հարյուր) Հայաստանի Հանրապետության  դրամ գումարի վճարումից: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Սույն որոշումն ուժի մեջ է մտնում Հովհաննես Ավետիքի Շեկոյանին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7T13:44:00Z</dcterms:modified>
  <cp:revision>1</cp:revision>
  <dc:subject/>
  <dc:title/>
</cp:coreProperties>
</file>