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0"/>
          <w:lang w:val="en-US" w:eastAsia="en-US"/>
        </w:rPr>
      </w:pPr>
      <w:r>
        <w:rPr>
          <w:rFonts w:cs="GHEA Grapalat" w:ascii="GHEA Grapalat" w:hAnsi="GHEA Grapalat"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22"/>
        </w:rPr>
      </w:pPr>
      <w:r>
        <w:rPr>
          <w:rFonts w:cs="GHEA Grapalat" w:ascii="GHEA Grapalat" w:hAnsi="GHEA Grapalat"/>
          <w:b/>
          <w:sz w:val="16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 ԱՎԱԳԱՆՈՒ 2021 ԹՎԱԿԱՆԻ ՀՈՒՆԻՍԻ  15-Ի N  141-Ա ՈՐՈՇՄԱՆ ՄԵՋ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3-րդ  մասով, 34-րդ հոդված 1-ին և 2-րդ մասերով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21 թվականի հունիսի 15-ի «Հայաստանի Հանրապետության Շիրակի մարզի Գյումրի համայնքի սեփականություն հանդիսացող Ղարսի խճուղի N 20 հասցեի հողամասը «Տիգրան Աբգարյան մարտական պատրաստության ակումբ» հայրենասիրական հասարակական կազմակերպությանը անհատույց օգտագործման տրամադրելու մասին»    N 141-Ա որոշման  մեջ կատարել   հետևյալ լրացում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վերնագրում, նախաբանում, 1-ին և 2-րդ կետերում «հայրենասիրական» բառից  հետո լրացնել «բարեգործական» բառը:</w:t>
      </w:r>
    </w:p>
    <w:p>
      <w:pPr>
        <w:pStyle w:val="Style20"/>
        <w:spacing w:lineRule="auto" w:line="240" w:before="0" w:after="0"/>
        <w:ind w:left="787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ԻՍԿԱԿԱՆԻ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1:00Z</dcterms:modified>
  <cp:revision>1</cp:revision>
  <dc:subject/>
  <dc:title/>
</cp:coreProperties>
</file>