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12"/>
          <w:lang w:val="en-US" w:eastAsia="en-US"/>
        </w:rPr>
      </w:pPr>
      <w:r>
        <w:rPr>
          <w:rFonts w:cs="GHEA Grapalat" w:ascii="GHEA Grapalat" w:hAnsi="GHEA Grapalat"/>
          <w:b/>
          <w:sz w:val="1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սեպ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12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</w:rPr>
        <w:t>ՀԱՅԱՍՏԱՆԻ ՀԱՆՐԱՊԵՏՈՒԹՅԱ</w:t>
      </w:r>
      <w:r>
        <w:rPr>
          <w:rFonts w:cs="GHEA Grapalat" w:ascii="GHEA Grapalat" w:hAnsi="GHEA Grapalat"/>
          <w:sz w:val="22"/>
          <w:szCs w:val="22"/>
        </w:rPr>
        <w:t>Ն</w:t>
      </w:r>
      <w:r>
        <w:rPr>
          <w:rFonts w:cs="GHEA Grapalat" w:ascii="GHEA Grapalat" w:hAnsi="GHEA Grapalat"/>
          <w:b/>
          <w:sz w:val="22"/>
          <w:szCs w:val="22"/>
        </w:rPr>
        <w:t xml:space="preserve"> ՄՇԱԿՈՒՅԹԻ ՎԱՍՏԱԿԱՎՈՐ ԳՈՐԾԻՉ,</w:t>
      </w:r>
      <w:r>
        <w:rPr>
          <w:rFonts w:cs="GHEA Grapalat" w:ascii="GHEA Grapalat" w:hAnsi="GHEA Grapalat"/>
          <w:sz w:val="22"/>
          <w:szCs w:val="22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</w:rPr>
        <w:t>ԳՅՈՒՄՐՈՒ ՊԱՏՎԱՎՈՐ ՔԱՂԱՔԱՑԻ ՀԱՍՄԻԿ ՊԱՐՈՒՅՐԻ ԿԻՐԱԿՈՍՅԱՆԻՆ ՆՎԻՐՎԱԾ ՀՈՒՇԱՏԱԽՏԱԿԻ ՏԵՂԱԴՐՄԱՆԸ ՀԱՄԱՁԱՅՆՈՒԹՅՈՒՆ ՏԱԼՈՒ ՄԱՍ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</w:rPr>
        <w:t>Ղեկավարվելով «Տեղական ինքնակառավարման մասին» օրենքի  18-րդ հոդվածի 1-ին մասի 42-րդ կետով, Հայաստանի Հանրապետության կառավարության 1999 թվականի օգոստոսի 31-ի N 551 որոշմամբ հաստատված «Հայաստանի Հանրապետությունում պետական և հասարակական նշանավոր գործիչներին նվիրված հուշարձանների իրականացման» կարգի 2-րդ կետով և հիմք ընդունելով Սոնա Հովհաննիսյանի՝ համայնքի ղեկավարին ուղղված դիմումը (համայնքապետարանում մուտքագրված 2021 թվականի սեպտեմբերի  03-ի N 15869 թվագրմամբ)՝</w:t>
      </w:r>
      <w:r>
        <w:rPr>
          <w:rFonts w:cs="GHEA Grapalat" w:ascii="GHEA Grapalat" w:hAnsi="GHEA Grapalat"/>
          <w:b/>
          <w:sz w:val="22"/>
          <w:szCs w:val="22"/>
        </w:rPr>
        <w:t xml:space="preserve"> Գյում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յնքի ավագանին որոշում է.</w:t>
      </w:r>
    </w:p>
    <w:p>
      <w:pPr>
        <w:pStyle w:val="Style20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Տալ համաձայնություն Հայաստանի Հանրապետության Շիրակի մարզի Գյումրի քաղաքի  Սպանդարյան փողոցի N 24 շենքի ճակատային մասում  Հայաստանի Հանրապետության մշակույթի վաստակավոր գործիչ, Գյումրու պատվավոր քաղաքացի Հասմիկ Պարույրի Կիրակոսյանին նվիրված հուշատախտակի տեղադրմանը:</w:t>
      </w:r>
    </w:p>
    <w:p>
      <w:pPr>
        <w:pStyle w:val="Style20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ուշատախտակի տեղադրման ծախսերը կատարվելու են Հասմիկ Պարույրի Կիրակոսյանի հարազատների միջոցներով: </w:t>
      </w:r>
    </w:p>
    <w:p>
      <w:pPr>
        <w:pStyle w:val="Style20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Սույն որոշումն ուժի մեջ է մտնում Սոնա Հովհաննիսյանին պատշաճ իրազեկելու օրվան հաջորդող օրվանից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0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8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Փանոսյան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Գ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Վարդանյան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ԻՆ ՓՈԽԱՐԻՆՈՂ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ՌՈՒԲԵՆ ՍԱՆՈ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4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սեպտեմբե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567" w:gutter="0" w:header="0" w:top="426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GHEA Grapalat" w:hAnsi="GHEA Grapalat" w:eastAsia="Calibri" w:cs="Times New Roman"/>
      <w:b/>
    </w:rPr>
  </w:style>
  <w:style w:type="character" w:styleId="WW8Num14z0">
    <w:name w:val="WW8Num14z0"/>
    <w:qFormat/>
    <w:rPr>
      <w:rFonts w:cs="Sylfaen"/>
    </w:rPr>
  </w:style>
  <w:style w:type="character" w:styleId="WW8Num16z0">
    <w:name w:val="WW8Num16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9-18T08:14:00Z</dcterms:modified>
  <cp:revision>1</cp:revision>
  <dc:subject/>
  <dc:title/>
</cp:coreProperties>
</file>