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1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Style20"/>
        <w:spacing w:lineRule="auto" w:line="240" w:before="0" w:after="0"/>
        <w:ind w:left="897" w:hanging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ՔԱՂԱՔԱՑԻ ԱԼԵՔՍԱՆ ՀՈՎՀԱՆՆԵՍԻ ԿԱՐԱՊԵՏՅԱՆԻ ԿՈՂՄԻՑ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ԻՐԱԿԱՆԱՑ</w:t>
      </w:r>
      <w:r>
        <w:rPr>
          <w:rFonts w:cs="GHEA Grapalat" w:ascii="GHEA Grapalat" w:hAnsi="GHEA Grapalat"/>
          <w:b/>
        </w:rPr>
        <w:t>ՎՈՂ</w:t>
      </w:r>
      <w:r>
        <w:rPr>
          <w:rFonts w:cs="GHEA Grapalat" w:ascii="GHEA Grapalat" w:hAnsi="GHEA Grapalat"/>
          <w:b/>
          <w:lang w:val="hy-AM"/>
        </w:rPr>
        <w:t xml:space="preserve"> ՆԵՐԴՐՈՒՄԱՅԻՆ ԾՐԱԳՐԻ</w:t>
      </w:r>
      <w:r>
        <w:rPr>
          <w:rFonts w:cs="GHEA Grapalat" w:ascii="GHEA Grapalat" w:hAnsi="GHEA Grapalat"/>
          <w:b/>
        </w:rPr>
        <w:t>Ն ԱՋԱԿՑԵԼՈՒ ՆՊԱՏԱԿՈՎ</w:t>
      </w:r>
      <w:r>
        <w:rPr>
          <w:rFonts w:cs="GHEA Grapalat" w:ascii="GHEA Grapalat" w:hAnsi="GHEA Grapalat"/>
          <w:b/>
          <w:lang w:val="hy-AM"/>
        </w:rPr>
        <w:t xml:space="preserve"> ԳՅՈՒՄՐԻ  ՔԱՂԱՔԻ ԱՆԻ ԹԱՂԱՄԱՍ 5-ՐԴ ՓՈՂՈՑ N 12 ՀԱՍՑԵԻ ՊԵՏԱԿԱՆ ՍԵՓԱԿԱՆՈՒԹՅՈՒՆ ՀԱՆԴԻՍԱՑՈՂ </w:t>
      </w:r>
      <w:r>
        <w:rPr>
          <w:rFonts w:cs="GHEA Grapalat" w:ascii="GHEA Grapalat" w:hAnsi="GHEA Grapalat"/>
          <w:b/>
        </w:rPr>
        <w:t xml:space="preserve">501,15 ՔԱՌԱԿՈՒՍԻ ՄԵՏՐ ՄԱԿԵՐԵՍՈՎ </w:t>
      </w:r>
      <w:r>
        <w:rPr>
          <w:rFonts w:cs="GHEA Grapalat" w:ascii="GHEA Grapalat" w:hAnsi="GHEA Grapalat"/>
          <w:b/>
          <w:lang w:val="hy-AM"/>
        </w:rPr>
        <w:t xml:space="preserve">ՀՈՂԱՄԱՍԻ ՕՏԱՐՄԱՆ ԱՌԱՋԱՐԿՈՒԹՅԱՆԸ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ՁԱՅՆՈՒԹՅՈՒՆ ՏԱ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րման մասին» օրենքի 18-րդ հոդվածի 1-ին մասի      42-րդ  կետով, Հայաստանի Հանրապետության կառավարության 2010 թվականի N 16-Ն որոշմամբ հաստատված կարգի 2-րդ կետով և հիմք ընդունելով Հայաստանի Հանրապետության Շիրակի մարզպետի՝ համայնքի ղեկավարին ուղղված գրությունը (մուտքագրված համայնքապետարանում 2021 թվականի հունիսի 01-ին N 9848 թվագրմամբ) և Գյումրի 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Տալ համաձայնություն Գյումրի քաղաքի Անի թաղամաս 5-րդ փողոց N 12 հասցեի պետական սեփականություն հանդիսացող բնակավայրերի նպատակային նշանակության, հասարակական կառուցապատման գործառնական նշանակությամբ 501,15 (հինգ հարյուր մեկ ամբողջ տասնինգ հարյուրերորդական)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ռակուս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երտ մակերես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ողամասի օտարման առաջարկությանը՝ քաղաքացի Ալեքսան Հովհաննեսի Կարապետյանի կողմից իրականացվող ներդրումային ծրագրին աջակցելու նպատակով: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քաղաքացի Ալեքսան Հովհաննեսի Կարապետյանին պատշաճ իրազեկման օրվան հաջորդող օրվան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Calibri" w:cs="Times New Roman"/>
      <w:b/>
    </w:rPr>
  </w:style>
  <w:style w:type="character" w:styleId="WW8Num14z0">
    <w:name w:val="WW8Num14z0"/>
    <w:qFormat/>
    <w:rPr>
      <w:rFonts w:cs="Sylfaen"/>
    </w:rPr>
  </w:style>
  <w:style w:type="character" w:styleId="WW8Num16z0">
    <w:name w:val="WW8Num16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44:00Z</dcterms:modified>
  <cp:revision>1</cp:revision>
  <dc:subject/>
  <dc:title/>
</cp:coreProperties>
</file>