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0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ՇԻՐԱԿԱՑՈՒ ՓՈՂՈՑԻ N 181/13 ՀԱՍՑԵԻ 83.0 ՔԱՌԱԿՈՒՍԻ ՄԵՏՐ ՄԱԿԵՐԵՍՈՎ ԳՅՈՒՄՐԻ ՀԱՄԱՅՆՔԻՆ ՊԱՏԿԱՆՈՂ ՀՈՂԱՄԱՍԸ ԿԻՍԱԿԱՌՈՒՅՑ ՀԱՍԱՐԱԿԱԿԱՆ ՇԻՆՈՒԹՅԱՆ ԸՆԴԼԱՅՆՄԱՆ ՆՊԱՏԱԿՈՎ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 քաղաքի Շիրակացու փողոցի N 181 հասցեի 150.0 (մեկ հարյուր հիսուն) քառակուսի մետր մակերեսով հողամասով կիսակառույց հասարակական շինությունն ընդհանուր համատեղ սեփականության իրավունքով պատկանում է քաղաքացիներ Մամիկոն Աղասի Եղունյանին և Գայանե Թորգոմի Եղունյանին (հիմք՝ անշարժ գույքի նկատմամբ իրավունքների պետական գրանցման N 08092021-08-0016 վկայ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ացի Մամիկոն Աղասի Եղունյանը դիմել է Գյումրի համայնքի ղեկավարին՝ Գյումրի համայնքին պատկանող Գյումրի քաղաքի Շիրակացու փողոցի N 181/13 հասցեի 83.0 (ութսուներեք) քառակուսի մետր մակերեսով հողամասն ուղղակի վաճառքի միջոցով իրենց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4-րդ, 5-րդ և 6-րդ ենթակետերի, 2001 թվականի ապրիլի 12-ի N 286 որոշմամբ հաստատված կարգի 6-րդ կետի, հնարավոր չէ օտարել աճուրդով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Հողային օրենսգրքի 63-րդ հոդվածի 2-րդ կետով, 66-րդ հոդվածի 1-ին մասի 8-րդ կետով և հիմք ընդունելով քաղաքացի Մամիկոն Աղասի Եղունյանի դիմումը (մուտքագրված համայնքապետարանում 2021 թվականի սեպտեմբերի 07-ին N 16079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Քաղաքացիներ Մամիկոն Աղասի Եղունյանին և Գայանե Թորգոմի Եղունյանին, որպես ընդհանուր համատեղ սեփականություն, ուղղակի վաճառքի միջոցով օտարել ընդհանուր համատեղ սեփականության իրավունքով իրենց պատկանող Գյումրի քաղաքի Շիրակացու փողոցի N 181 հասցեի 150.0 (մեկ հարյուր հիսուն) քառակուսի մետր մակերեսով հողամասով կիսակառույց հասարակական շինությանը հարակից, Շիրակացու փողոցի       N 181/13 հասցեի Գյումրի համայնքին պատկանող, կառուցապատումից ազատ, բնակավայրերի նպատակային նշանակության հասարակական կառուցապատման գործառնական նշանակության 83.0 (ութսուներեք) քառակուսի մետր մակերեսով հողամասը՝ կիսակառույց հասարակական շինության ընդլայնման նպատակ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10514 (տասը հազար հինգ հարյուր տասնչորս) Հայաստանի Հանրապետության դրամ` 1.0 (մեկ) քառակուսի մետրի դիմաց, ընդամենը` 872662 (ութ հարյուր յոթանասուներկու հազար վեց հարյուր վաթսուներկու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քաղաքացիներ Մամիկոն Աղասի Եղունյանին և Գայանե Թորգոմի Եղունյանին պատշաճ կարգով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701" w:right="70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GHEA Grapalat" w:hAnsi="GHEA Grapalat" w:eastAsia="Calibri" w:cs="Times New Roman"/>
      <w:b/>
    </w:rPr>
  </w:style>
  <w:style w:type="character" w:styleId="WW8Num12z0">
    <w:name w:val="WW8Num12z0"/>
    <w:qFormat/>
    <w:rPr>
      <w:rFonts w:cs="Sylfaen"/>
    </w:rPr>
  </w:style>
  <w:style w:type="character" w:styleId="WW8Num14z0">
    <w:name w:val="WW8Num1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43:00Z</dcterms:modified>
  <cp:revision>1</cp:revision>
  <dc:subject/>
  <dc:title/>
</cp:coreProperties>
</file>