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0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ՎԱՐՉԱԿԱՆ ՍԱՀՄԱՆՆԵՐՈՒՄ ԳՏՆՎՈՂ ՊԵՏԱԿԱՆ ՍԵՓԱԿԱՆՈՒԹՅՈՒՆ ՀԱՆԴԻՍԱՑՈՂ ԳՅՈՒՄՐԻ ՔԱՂԱՔԻ ԹԲԻԼԻՍՅԱՆ ԽՃՈՒՂԻ 1-ԻՆ ԹԱՂԱՄԱՍԻ N 58/1 ՀԱՍՑԵԻ 618.89 ՔԱՌԱԿՈՒՍԻ ՄԵՏՐ ՄԱԿԵՐԵՍՈՎ ՀՈՂԱՄԱՍՆ ԱՃՈՒՐԴՈՎ ՕՏԱՐԵԼՈՒ ԱՌԱՋԱՐԿՈՒԹՅԱՆԸ ՀԱՄԱՁԱՅՆՈՒԹՅՈՒՆ ՏԱ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ական սեփականություն հանդիսացող Գյումրի քաղաքի Թբիլիսյան խճուղի 1-ին թաղամասի N 58/1 հասցեի 618.89 (վեց հարյուր տասնութ ամբողջ ութսունինը հարյուրերորդական) քառակուսի մետր մակերեսով բնակավայրերի նպատակային նշանակության բնակելի կառուցապատման գործառնական նշանակության հողամասը գտնվում է Գյումրի համայնքի վարչական սահմաններում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Վերը նշված հողամասն աճուրդով օտարելու նպատակով անհրաժեշտ է Գյումրի համայնքի ավագանու համաձայնությունը:  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1-ին մասի 42-րդ 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Հողային օրենսգրքի 67-րդ հոդվածով և համաձայն Հայաստանի Հանրապետության կառավարության 2010 թվականի հունվարի 14-ի     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N 16-Ն որոշման 1-ին կետով հաստատված կարգի  2-րդ  կետի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ալ համաձայնություն՝ Գյումրի համայնքի վարչական սահմաններում գտնվող, պետական սեփականություն հանդիսացող, Գյումրի քաղաքի Թբիլիսյան խճուղի 1-ին թաղամասի        N 58/1 հասցեի 618.89 (վեց հարյուր տասնութ ամբողջ ութսունինը հարյուրերորդական) քառակուսի մետր մակերեսով բնակավայրերի նպատակային նշանակության բնակելի կառուցապատման գործառնական նշանակության հողամասն աճուրդով օտարելու առաջարկությանը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5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ույն որոշումն ուժի մեջ է մտնում հրապարակմանը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701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GHEA Grapalat" w:hAnsi="GHEA Grapalat" w:eastAsia="Calibri" w:cs="Times New Roman"/>
      <w:b/>
    </w:rPr>
  </w:style>
  <w:style w:type="character" w:styleId="WW8Num12z0">
    <w:name w:val="WW8Num12z0"/>
    <w:qFormat/>
    <w:rPr>
      <w:rFonts w:cs="Sylfaen"/>
    </w:rPr>
  </w:style>
  <w:style w:type="character" w:styleId="WW8Num14z0">
    <w:name w:val="WW8Num1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8:22:00Z</dcterms:modified>
  <cp:revision>1</cp:revision>
  <dc:subject/>
  <dc:title/>
</cp:coreProperties>
</file>