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ՀԱՆԴԻՍԱՑՈՂ  ԹԵՏՉԵՐԻ  ՓՈՂՈՑ  N 5/10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ԲՆԱԿԵԼԻ ՏՈՒՆԸ   ԱՃՈՒՐԴՈՎ ՕՏԱՐԵԼՈՒ ԵՎ ԱՃՈՒՐԴԻ  ՄԵԿՆԱՐԿԱՅԻՆ ԳԻՆ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ով` </w:t>
      </w:r>
      <w:r>
        <w:rPr>
          <w:rFonts w:cs="GHEA Grapalat" w:ascii="GHEA Grapalat" w:hAnsi="GHEA Grapalat"/>
          <w:b/>
          <w:sz w:val="22"/>
          <w:szCs w:val="22"/>
        </w:rPr>
        <w:t>Գ</w:t>
      </w:r>
      <w:r>
        <w:rPr>
          <w:rFonts w:cs="GHEA Grapalat" w:ascii="GHEA Grapalat" w:hAnsi="GHEA Grapalat"/>
          <w:b/>
          <w:bCs/>
          <w:sz w:val="22"/>
          <w:szCs w:val="22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  Աճուրդով օտարել Գյումրի համայնքի սեփականություն հանդիսացող (հիմք` անշարժ գույքի նկատմամբ  իրավունքների պետական գրանցման N 28092020-08-0045 վկայական)  Թետչերի փողոց N 5/10</w:t>
      </w:r>
      <w:r>
        <w:rPr>
          <w:rFonts w:cs="GHEA Grapalat" w:ascii="GHEA Grapalat" w:hAnsi="GHEA Grapalat"/>
          <w:sz w:val="22"/>
          <w:szCs w:val="22"/>
          <w:vertAlign w:val="superscri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հասցեի 54.37 (հիսունչորս  ամբողջ երեսունյոթ հարյուրերորդական) քառակուսի մետր մակերեսով բնակելի տունը ու դրա կառուցապատման ու սպասարկման համար զբաղեցրած 08-001-0358-0084 կադաստրային ծածկագրով, բնակավայրերի նպատակային  նշանակության, բնակելի  կառուցապատման  գործառնական նշանակությամբ 0.013831 (զրո ամբողջ տասներեք հազար ութ հարյուր երեսունմեկ միլիոներորդական) հեկտար մակերեսով հողամաս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Հիմք ընդունելով սույն որոշման 1-ին կետում նշված գույքի շուկայական արժեքի   գնահատման վերաբերյալ «Ա.Գ. Էսթեյթ» սահմանափակ պատասխանատվությամբ ընկերության 2021  թվականի ապրիլի 21-ի  N 04212112 անշարժ գույքի գնահատման հաշվետվությունը՝ սահմանել աճուրդի մեկնարկային գին՝ 2 614 000 (երկու միլիոն վեց հարյուր տասնչորս հազար) Հայաստանի Հանրապետության դրա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701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GHEA Grapalat" w:hAnsi="GHEA Grapalat" w:eastAsia="Calibri" w:cs="Times New Roman"/>
      <w:b/>
    </w:rPr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41:00Z</dcterms:modified>
  <cp:revision>1</cp:revision>
  <dc:subject/>
  <dc:title/>
</cp:coreProperties>
</file>