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0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ՍԱՎՈՅԱՆ ՓՈՂՈՑ N 1/13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 1-ին մասի 21-րդ կետով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20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N 27082021-08-0038)  Սավոյան փողոց N 1/13  հասցեի  0,03916 (զրո ամբողջ երեք հազար ինը հարյուր տասնվեց  հարյուրհազար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317-0022) մրցույթով կառուցապատման իրավունքով 10 (տասը) տարի ժամկետով տրամադրել  օգտագործման՝  բարեկարգման, կանաչապատման   նպատակով:</w:t>
      </w:r>
    </w:p>
    <w:p>
      <w:pPr>
        <w:pStyle w:val="Style2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 տարեկան  100000  (մեկ հարյուր 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76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WW8Num12z0">
    <w:name w:val="WW8Num1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30:00Z</dcterms:modified>
  <cp:revision>1</cp:revision>
  <dc:subject/>
  <dc:title/>
</cp:coreProperties>
</file>