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0"/>
          <w:szCs w:val="16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9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ԼՈՄՈՆՈՍՈՎԻ ՓՈՂՈՑԻ N 4/2 ՀԱՍՑԵԻ 75.22 ՔԱՌԱԿՈՒՍԻ ՄԵՏՐ ՄԱԿԵՐԵՍՈՎ ԳՅՈՒՄՐԻ ՀԱՄԱՅՆՔ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ՍԵՓԱԿԱՆՈՒԹՅԱՆ ԻՐԱՎՈՒՆՔՈՎ ՊԱՏԿԱՆՈՂ ՀՈՂԱՄԱՍԸ ԲՆԱԿԵԼԻ ՏԱՆ ԸՆԴԼԱՅՆՄԱՆ ՆՊԱՏԱԿՈՎ ՈՒՂՂԱԿԻ ՎԱՃԱՌՔԻ ՄԻՋՈՑՈՎ ՕՏԱՐԵԼՈՒ ՄԱՍԻՆ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Գյումրի քաղաքի Լոմոնոսովի փողոցի N 4/1 հասցեի 400.0 (չորս հարյուր) քառակուսի մետր մակերեսով  բնակավայրերի նպատակային նշանակության բնակելի կառուցապատման գործառնական նշանակության հողամասով բնակելի տունն ընդհանուր համատեղ սեփականության իրավունքով պատկանում է քաղաքացիներ Արտուշ Ալբերտի Հեքիմյանին և Աննա Աշոտի Արմենակյանին (հիմք` անշարժ գույքի նկատմամբ իրավունքների պետական գրանցման N 17072020-08-0024 վկայական, Հայաստանի Հանրապետության Շիրակի մարզի Գյումրի համայնքի ղեկավարի կողմից 2020 թվականի օգոստոսի 21-ին տրված N 80/20 շինարարության թույլտվություն, 2021 թվականի ապրիլի 16-ին տրված N 11/21 ավարտական ակտ (շահագործման թույլտվությու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Քաղաքացի Արտուշ Ալբերտի Հեքիմյանը դիմել է Գյումրի համայնքի ղեկավարին՝ Գյումրի համայնքին սեփականության իրավունքով պատկանող (հիմք` անշարժ գույքի նկատմամբ իրավունքների պետական գրանցման N 19072021-08-0030 վկայական) Գյումրի քաղաքի Լոմոնոսովի փողոցի N 4/2 հասցեի 75.22 (յոթանասունհինգ ամբողջ քսաներկու հարյուրերորդական) քառակուսի մետր մակերեսով բնակավայրերի նպատակային նշանակության բնակելի կառուցապատման գործառնական նշանակության հողամասն ուղղակի վաճառքի միջոցով իրենց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Նկատի ունենալով վերոգրյալը, հաշվի առնելով, որ հողամասը՝ համաձայն Հայաստանի Հանրապետության կառավարության 2016 թվականի մայիսի 26-ի N 550-Ն որոշման 1-ին կետի 3-րդ, 4-րդ, 5-րդ և 6-րդ ենթակետերի, 2001 թվականի ապրիլի 12-ի N 286 որոշմամբ հաստատված կարգի 6-րդ կետի, հնարավոր չէ օտարել աճուրդով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0"/>
          <w:szCs w:val="22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, հողային օրենսգրքի 63-րդ հոդվածի 2-րդ կետով,    66-րդ հոդվածի 1-ին մասի 8-րդ կետով, «Անշարժ գույքի հարկով հարկման նպատակով անշարժ գույքի շուկայական արժեքին մոտարկված կադաստրային գնահատման կարգը սահմանելու մասին» օրենքի 7-րդ հոդվածի 4-րդ մասով և հիմք ընդունելով քաղաքացի Արտուշ Ալբերտի Հեքիմյանի դիմումը (մուտքագրված համայնքապետարանում 2020 թվականի դեկտեմբերի 23-ին N 23989 թվագրմամբ)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Քաղաքացիներ Արտուշ Ալբերտի Հեքիմյանին և Աննա Աշոտի Արմենակյանին ուղղակի վաճառքի միջոցով օտարել ընդհանուր համատեղ սեփականության իրավունքով իրենց պատկանող Գյումրի քաղաքի Լոմոնոսովի փողոցի N 4/1 հասցեի 400.0 (չորս հարյուր) քառակուսի մետր մակերեսով բնակավայրերի նպատակային նշանակության բնակելի կառուցապատման գործառնական նշանակության հողամասով բնակելի տանը հարակից, Գյումրի համայնքի սեփականություն հանդիսացող Լոմոնոսովի փողոցի N 4/2 հասցեի կառուցապատումից ազատ, բնակավայրերի նպատակային նշանակության բնակելի կառուցապատման գործառնական նշանակության 75.22 (յոթանասունհինգ ամբողջ քսաներկու հարյուրերորդական) քառակուսի մետր մակերեսով հողամասը՝ բնակելի տան ընդլայնման նպատակով՝ որպես ընդհանուր համատեղ սեփականություն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>Օտարվող հողամասի ուղղակի վաճառքի գին սահմանել տվյալ հողամասի՝ մինչև 2021 թվականի հունվարի 01-ը գործող կադաստրային արժեքով, որը կազմում է 1914 (մեկ հազար ինը հարյուր տասնչորս) Հայաստանի Հանրապետության դրամ` 1.0 (մեկ) քառակուսի մետրի դիմաց, ընդամենը` 143971 (մեկ հարյուր քառասուներեք հազար ինը հարյուր յոթանասունմեկ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>Սույն որոշումն ուժի մեջ է մտնում քաղաքացիներ Արտուշ Ալբերտի Հեքիմյանին և Աննա Աշոտի Արմենակյանին պատշաճ կարգով իրազեկելու օրվան հաջորդող օրվանից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76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                                                      Ա. Գրիգո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WW8Num11z0">
    <w:name w:val="WW8Num1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20:00Z</dcterms:modified>
  <cp:revision>1</cp:revision>
  <dc:subject/>
  <dc:title/>
</cp:coreProperties>
</file>