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9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ՔԱՂԱՔԻ ԴՈՒԴԿՈՅԻ ՓՈՂՈՑԻ N 8/7 ՀԱՍՑԵԻ 35.0 ՔԱՌԱԿՈՒՍԻ ՄԵՏՐ ՄԱԿԵՐԵՍՈՎ ԳՅՈՒՄՐԻ ՀԱՄԱՅՆՔԻՆ ՍԵՓԱԿԱՆՈՒԹՅԱՆ ԻՐԱՎՈՒՆՔՈՎ ՊԱՏԿԱՆՈՂ ՀՈՂԱՄԱՍԸ ԱՎՏՈՏԵԽՍՊԱՍԱՐԿՄԱՆ ՕԲՅԵԿՏԻ ԸՆԴԼԱՅՆՄԱՆ ՆՊԱՏԱԿՈՎ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յումրի քաղաքի Դուդկոյի փողոցի N 8/2 հասցեի 60.0 (վաթսուն) քառակուսի մետր մակերեսով հողամասով ավտոտեխսպասարկման օբյեկտը սեփականության իրավունքով պատկանում է քաղաքացի Վահրամ Արշակի Աղաբաբյանին (հիմք` անշարժ գույքի նկատմամբ իրավունքների պետական գրանցման N 09072020-08-0016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 Վահրամ Արշակի Աղաբաբյանը դիմել է Գյումրի համայնքի ղեկավարին՝ Գյումրի համայնքին սեփականության իրավունքով պատկանող (հիմք` անշարժ գույքի նկատմամբ իրավունքների պետական գրանցման N 31082021-08-0036 վկայական) Գյումրի քաղաքի Դուդկոյի փողոցի N 8/7 հասցեի 35.0 (երեսունհինգ) քառակուսի մետր մակերեսով հողամասն ուղղակի վաճառքի միջոցով իրե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հաշվի առնելով, որ հողամասը՝ համաձայն Հայաստանի Հանրապետության կառավարության 2016 թվականի մայիսի 26-ի N 550-Ն որոշման 1-ին կետի 3-րդ, 4-րդ, 5-րդ և 6-րդ ենթակետերի, 2001 թվականի ապրիլի 12-ի N 286 որոշմամբ հաստատված կարգի 6-րդ կետի, հնարավոր չէ օտարել աճուրդով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0"/>
          <w:szCs w:val="20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հողային օրենսգրքի 63-րդ հոդվածի 2-րդ կետով,            66-րդ հոդվածի 1-ին մասի 8-րդ կետով և հիմք ընդունելով քաղաքացի Վահրամ Արշակի Աղաբաբյանի դիմումը (մուտքագրված համայնքապետարանում 2021 թվականի մարտի 19-ին N 4921 թվագրմամբ)`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Վահրամ Արշակի Աղաբաբյանին ուղղակի վաճառքի միջոցով օտարել սեփականության իրավունքով իրեն պատկանող Գյումրի քաղաքի Դուդկոյի փողոցի N 8/2 հասցեի 60.0 (վաթսուն)  քառակուսի մետր մակերեսով հողամասով ավտոտեխսպասարկման օբյեկտին հարակից, Դուդկոյի փողոցի N 8/7 հասցեի համայնքի սեփականություն հանդիսացող, կառուցապատումից ազատ, բնակավայրերի նպատակային նշանակության հասարակական կառուցապատման գործառնական նշանակության 35.0 (երեսունհինգ) քառակուսի մետր մակերեսով հողամասը՝ ավտոտեխսպասարկման օբյեկտի ընդլայնման նպատակով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2888 (երկու հազար ութ հարյուր ութսունութ) Հայաստանի Հանրապետության դրամ` 1.0 (մեկ) քառակուսի մետրի դիմաց, ընդամենը` 101080 (մեկ հարյուր մեկ հազար ութսուն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քաղաքացի Վահրամ Արշակի Աղաբաբյանին պատշաճ կարգով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         </w:t>
      </w:r>
      <w:r>
        <w:rPr>
          <w:rFonts w:cs="GHEA Grapalat" w:ascii="GHEA Grapalat" w:hAnsi="GHEA Grapalat"/>
          <w:b/>
          <w:sz w:val="20"/>
          <w:szCs w:val="22"/>
        </w:rPr>
        <w:t xml:space="preserve">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Ա. Գրիգորյան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4» սեպտեմբեր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WW8Num11z0">
    <w:name w:val="WW8Num1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19:00Z</dcterms:modified>
  <cp:revision>1</cp:revision>
  <dc:subject/>
  <dc:title/>
</cp:coreProperties>
</file>