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0"/>
          <w:lang w:val="en-US" w:eastAsia="en-US"/>
        </w:rPr>
      </w:pPr>
      <w:r>
        <w:rPr>
          <w:rFonts w:cs="GHEA Grapalat" w:ascii="GHEA Grapalat" w:hAnsi="GHEA Grapalat"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9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ՏՐԴԱՏ ՃԱՐՏԱՐԱՊԵՏԻ ՓՈՂՈՑԻ N 1/46 ՀԱՍՑԵԻ 75.0 ՔԱՌԱԿՈՒՍԻ ՄԵՏՐ ՄԱԿԵՐԵՍՈՎ ԳՅՈՒՄՐԻ ՀԱՄԱՅՆՔ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ԵՓԱԿԱՆՈՒԹՅԱՆ ԻՐԱՎՈՒՆՔՈՎ ՊԱՏԿԱՆՈՂ ՀՈՂԱՄԱՍԸ ԱՌԵՎՏՐԻ ԵՎ ՍՊԱՍԱՐԿՄԱՆ ՕԲՅԵԿՏԻ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քաղաքի Տրդատ Ճարտարապետի փողոցի N 1/3 հասցեի 945.0 (ինը հարյուր քառասունհինգ) քառակուսի մետր մակերեսով հողամասով առևտրի և սպասարկման օբյեկտը ընդհանուր համատեղ սեփականության իրավունքով պատկանում է քաղաքացիներ Գագիկ Արմենակի Բակմազյանին և Անահիտ Սերգոյի Բակմազյանին (հիմք` անշարժ գույքի սեփականության իրավունքի գրանցման N 2435689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Գագիկ Արմենակի Բակմազյանը դիմել է Գյումրի համայնքի ղեկավարին՝ Գյումրի համայնքին սեփականության իրավունքով պատկանող (հիմք` անշարժ գույքի նկատմամբ իրավունքների պետական գրանցման N 02072021-08-0029 վկայական) Գյումրի քաղաքի Տրդատ Ճարտարապետի փողոցի N 1/46 հասցեի 75.0 (յոթանասունհինգ) քառակուսի մետր մակերեսով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5-րդ և 6-րդ ենթակետերի, 2001 թվականի ապրիլի 12-ի N 286 որոշմամբ հաստատված կարգի 6-րդ կետի, հնարավոր չէ օտարել աճուրդով՝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3-րդ հոդվածի 2-րդ կետով, 66-րդ հոդվածի 1-ին մասի 8-րդ կետով և հիմք ընդունելով քաղաքացի Գագիկ Արմենակի Բակմազյանի դիմումը (մուտքագրված համայնքապետարանում 2021 թվականի մայիսի 11-ին N 8213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ներ Գագիկ Արմենակի Բակմազյանին և Անահիտ Սերգոյի Բակմազյանին որպես ընդհանուր համատեղ սեփականություն ուղղակի վաճառքի միջոցով օտարել ընդհանուր համատեղ  սեփականության իրավունքով իրենց պատկանող Գյումրի քաղաքի Տրդատ Ճարտարապետի փողոցի  N 1/3 հասցեի 945.0 (ինը հարյուր քառասունհինգ) քառակուսի մետր մակերեսով հողամասով առևտրի և սպասարկման օբյեկտին հարակից Տրդատ Ճարտարապետի փողոցի N 1/46 հասցեի համայնքի սեփականություն հանդիսացող, կառուցապատումից ազատ, բնակավայրերի նպատակային նշանակության հասարակական կառուցապատման գործառնական նշանակության 75.0 (յոթանասունհինգ)  քառակուսի մետր մակերեսով հողամասը՝ առևտրի և սպասարկման օբյեկտի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2888 (երկու հազար ութ հարյուր ութսունութ) Հայաստանի Հանրապետության դրամ` 1.0 (մեկ) քառակուսի մետրի դիմաց, ընդամենը` 216600 (երկու հարյուր տասնվեց հազար վեց հարյուր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ներ Գագիկ Արմենակի Բակմազյանին և Անահիտ Սերգոյի Բակմազյանին պատշաճ  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WW8Num11z0">
    <w:name w:val="WW8Num1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18:00Z</dcterms:modified>
  <cp:revision>1</cp:revision>
  <dc:subject/>
  <dc:title/>
</cp:coreProperties>
</file>