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9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 ՔԱՂԱ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ՇԻՐ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</w:rPr>
        <w:t xml:space="preserve"> ԳԵՐԵԶՄԱՆԱՏԱՆԸ ՀՈՒՂԱՐԿԱՎՈՐՎԱԾ  ԶԻՆԾԱՌԱՅՈՂՆԵՐԻ ԳԵՐԵԶՄԱՆՆԵՐԻ ԿԱՌՈՒՑՄԱՆ ԵՎ ԲԱՐԵԿԱՐԳՄԱՆ ԱՇԽԱՏԱՆՔՆԵՐԻ 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8-րդ հոդվածի  1-ին  մասի 42-րդ կետ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Շիրակի մարզի Գյումրու համայնքապետարանի աշխատակազմի քաղաքաշինության և ճարտարապետության բաժնի պետ  Արթուր Հակոբյանի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ի ղեկավարին ուղղված 2021 թվականի սեպտեմբերի 06-ի զեկուց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left="450" w:right="-142" w:firstLine="45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</w:t>
      </w:r>
      <w:r>
        <w:rPr>
          <w:rFonts w:cs="Sylfaen" w:ascii="GHEA Grapalat" w:hAnsi="GHEA Grapalat"/>
          <w:sz w:val="22"/>
          <w:szCs w:val="22"/>
          <w:lang w:val="af-ZA"/>
        </w:rPr>
        <w:t>Գյումրի քաղաքի «Շիրակ» գերեզմանատանը հուղարկավորված զինծածառայողների գերեզմանների կառուցման և բարեկարգման աշխատանքների նպատակով հատկացնել 20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000 (քսան միլիոն) Հայաստանի Հանրապետության դրամ:                                                                           </w:t>
      </w:r>
    </w:p>
    <w:p>
      <w:pPr>
        <w:pStyle w:val="Style19"/>
        <w:tabs>
          <w:tab w:val="clear" w:pos="720"/>
          <w:tab w:val="left" w:pos="810" w:leader="none"/>
          <w:tab w:val="left" w:pos="900" w:leader="none"/>
          <w:tab w:val="left" w:pos="7488" w:leader="none"/>
        </w:tabs>
        <w:spacing w:before="0" w:after="0"/>
        <w:ind w:left="450" w:firstLine="45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. Հանձնարարել Գյումրու համայնքապետարանի աշխատակազմի ֆինանսա-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թվականի բյուջեի </w:t>
      </w:r>
      <w:r>
        <w:rPr>
          <w:rFonts w:cs="Sylfaen" w:ascii="GHEA Grapalat" w:hAnsi="GHEA Grapalat"/>
          <w:lang w:val="af-ZA"/>
        </w:rPr>
        <w:t>8/2/7</w:t>
      </w:r>
      <w:r>
        <w:rPr>
          <w:rFonts w:cs="Sylfaen" w:ascii="GHEA Grapalat" w:hAnsi="GHEA Grapalat"/>
          <w:lang w:val="hy-AM"/>
        </w:rPr>
        <w:t xml:space="preserve"> գործառական դասակարգ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af-ZA"/>
        </w:rPr>
        <w:t>5112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Շենք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ի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ուց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10:00Z</dcterms:modified>
  <cp:revision>1</cp:revision>
  <dc:subject/>
  <dc:title/>
</cp:coreProperties>
</file>