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Ւ  ՀԱՄԱՅՆՔԻ «ԱՆԻ ՓՈՂԱՅԻՆ ՆՎԱԳԱԽՈՒՄԲ»  ՀԱՄԱՅՆՔԱՅԻՆ ՈՉ ԱՌԵՎՏՐԱՅԻՆ ԿԱԶՄԱԿԵՐՊՈՒԹՅԱՆ ՇԵՆՔԻ ՎՆԱՍՎԱԾ ԿՏՈՒՐԻ ՎԵՐԱՆՈՐՈԳՄԱՆ ՆՊԱՏԱԿՈ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ՐԱՄԱԿԱՆ ՄԻՋՈՑՆԵՐ  ՀԱՏԿԱՑՆԵԼՈՒ  ՄԱՍԻՆ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1 թվականի սեպտեմբերի 2-ին սաստիկ քամու պատճառով վնասվել է Գյումրի քաղաքի Իսահակյան փողոց թիվ  87/9  հասցեում գտնվող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Շիրակի մարզի Գյումրի 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Անի փողային նվագախումբ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քային ոչ առևտրային կազմակերպության (այսուհետ</w:t>
      </w:r>
      <w:r>
        <w:rPr>
          <w:rFonts w:cs="Sylfae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) շենքի կտուր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8-րդ հոդվածի 1-ին մասի   42-րդ կետո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հիմք ընդունելով 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նրապետության Շիրակի մարզի Գյումրի համայնքի ղեկավարի 2020 թվականի մայիսի 23-ի N 34-Ա կարգադրությամբ ստեղծված հանձնաժողովի կողմից 2021 թվականի սեպտեմբերի 3-ին կազմված արձանագրությունը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spacing w:lineRule="auto" w:line="276"/>
        <w:ind w:left="720" w:right="-142" w:firstLine="18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զմակերպության շենքի վնասված կտուրի վերանորոգման նպատակով հատկացնել     369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երեք հարյուր վաթսունինը հազար) Հայաստանի Հանրապետության դրամ:                                                                           </w:t>
      </w:r>
    </w:p>
    <w:p>
      <w:pPr>
        <w:pStyle w:val="Style19"/>
        <w:tabs>
          <w:tab w:val="clear" w:pos="720"/>
          <w:tab w:val="left" w:pos="709" w:leader="none"/>
          <w:tab w:val="left" w:pos="810" w:leader="none"/>
          <w:tab w:val="left" w:pos="851" w:leader="none"/>
          <w:tab w:val="left" w:pos="7488" w:leader="none"/>
        </w:tabs>
        <w:spacing w:before="0" w:after="0"/>
        <w:ind w:left="450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.Հանձնարարել Գյումրու համայնքապետարանի աշխատակազմի ֆինանսա-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տնտեսագիտական բաժնի պետ-գլխավոր ֆինանսիստին՝ սույն որոշման 1-ին կետ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նշված գումարի հատկացումը կատարել Գյումրի համայնքի 202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թվականի բյուջեի </w:t>
      </w:r>
      <w:r>
        <w:rPr>
          <w:rFonts w:cs="Sylfaen" w:ascii="GHEA Grapalat" w:hAnsi="GHEA Grapalat"/>
          <w:lang w:val="af-ZA"/>
        </w:rPr>
        <w:t>6/6/1</w:t>
      </w:r>
      <w:r>
        <w:rPr>
          <w:rFonts w:cs="Sylfaen" w:ascii="GHEA Grapalat" w:hAnsi="GHEA Grapalat"/>
          <w:lang w:val="hy-AM"/>
        </w:rPr>
        <w:t xml:space="preserve"> գործառական դասակարգ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af-ZA"/>
        </w:rPr>
        <w:t>5113</w:t>
      </w:r>
      <w:r>
        <w:rPr>
          <w:rFonts w:cs="Sylfaen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Շենք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վերանորոգում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տնտեսագիտական դասակարգման հոդվածից` օրենքով սահմանված կարգով: 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Սարգ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05:00Z</dcterms:modified>
  <cp:revision>1</cp:revision>
  <dc:subject/>
  <dc:title/>
</cp:coreProperties>
</file>