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8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ՀԱՅԱՍՏԱՆԻ ՀԱՆՐԱՊԵՏՈՒԹՅԱՆ ՇԻՐԱԿԻ ՄԱՐԶԻ ԳՅՈՒՄՐԻ ՀԱՄԱՅՆՔԻ ԲՆԱԿԻՉ  ԱՂՈՒՆԻԿ ԹՈՐՈՍՅԱՆԻ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Գյումրի քաղաքի Լալայան փողոցի  66 տանը </w:t>
      </w:r>
      <w:r>
        <w:rPr>
          <w:rFonts w:cs="GHEA Grapalat" w:ascii="GHEA Grapalat" w:hAnsi="GHEA Grapalat"/>
          <w:color w:val="000000"/>
          <w:sz w:val="22"/>
          <w:szCs w:val="22"/>
        </w:rPr>
        <w:t>բռնկ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դե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պատճառով այրվել է Թորոսյանների ընտանիքին պատկանող տան ձեղնահարկն  ամբողջությամբ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Թորոսյան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0-րդ հոդվածի 11-րդ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երով, նկ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րտակարգ իրավիճակների նախարարության հրդեհային և տեխնիկական անվտանգության հետաքննության գլխավոր հետաքննիչ Ռ.Մուրադյանի կողմից </w:t>
      </w:r>
      <w:r>
        <w:rPr>
          <w:rFonts w:cs="GHEA Grapalat" w:ascii="GHEA Grapalat" w:hAnsi="GHEA Grapalat"/>
          <w:sz w:val="22"/>
          <w:szCs w:val="22"/>
          <w:lang w:val="af-ZA"/>
        </w:rPr>
        <w:t>2021 թվականի օգոստոսի 17-ին տրված N09/448 տեղեկան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քաղաքացի </w:t>
      </w:r>
      <w:r>
        <w:rPr>
          <w:rFonts w:cs="Sylfaen" w:ascii="GHEA Grapalat" w:hAnsi="GHEA Grapalat"/>
          <w:color w:val="000000"/>
          <w:sz w:val="22"/>
          <w:szCs w:val="22"/>
        </w:rPr>
        <w:t>Աղունիկ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որոս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Գյումրի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ru-RU"/>
        </w:rPr>
        <w:t>Գյումր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մայնքապետարանում մուտքագրված 2021 թվականի օգոստոսի 17-ին         N 14720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Շիրակի մարզի Գյումրի համայնքի բնակի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ղունիկ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որոս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տանիքին որպես դրամական օգնություն հատկացնել 200 000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-138" w:hanging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տական բաժնի պետ-</w:t>
      </w:r>
      <w:r>
        <w:rPr>
          <w:rFonts w:cs="GHEA Grapalat" w:ascii="GHEA Grapalat" w:hAnsi="GHEA Grapalat"/>
          <w:sz w:val="22"/>
          <w:szCs w:val="22"/>
          <w:lang w:val="ru-RU"/>
        </w:rPr>
        <w:t>գլխ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իստին</w:t>
      </w:r>
      <w:r>
        <w:rPr>
          <w:rFonts w:cs="GHEA Grapalat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ույն որոշման առաջին կետում նշված գումարի հատկացումը կատարել Գյումրի համայնքի 2021 թվականի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3. Սույն որոշումն ուժի մեջ է մտնում </w:t>
      </w:r>
      <w:r>
        <w:rPr>
          <w:rFonts w:cs="Sylfaen" w:ascii="GHEA Grapalat" w:hAnsi="GHEA Grapalat"/>
          <w:color w:val="000000"/>
          <w:sz w:val="22"/>
          <w:szCs w:val="22"/>
        </w:rPr>
        <w:t>Աղունիկ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որոսյան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պատշաճ իրազեկելու օրվան հաջորդող օրվանից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Ա. Ադամ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.Խաչատ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Խաչատրյան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Պողոսյան      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9:59:00Z</dcterms:modified>
  <cp:revision>1</cp:revision>
  <dc:subject/>
  <dc:title/>
</cp:coreProperties>
</file>