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7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ԹՎՈՎ </w:t>
      </w:r>
      <w:r>
        <w:rPr>
          <w:rFonts w:cs="Sylfaen" w:ascii="GHEA Grapalat" w:hAnsi="GHEA Grapalat"/>
          <w:b/>
          <w:sz w:val="22"/>
          <w:szCs w:val="22"/>
        </w:rPr>
        <w:t xml:space="preserve">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5 (ՀԻՆԳ)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ԱՅԻՆ  ՈՉ ԱՌԵՎՏՐԱՅ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ԶՄԱԿԵՐՊՈՒԹՅՈՒՆՆԵՐ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42-րդ կետի, Գյումրի համայնքի ավագանու 2017 թվականի նոյեմբերի 06-ի N-119-Ն որոշման 1-ին կետով հաստատված կարգի 10-րդ և 11-րդ կետերի դրույթներով, հիմք ընդունելով Հայաստանի Հանրապետության Շիրակի մարզի Գյումրի համայնքի թվով 5 (հինգ) համայնքային ոչ առևտրային կազմակերպությունների (այսուհետ` կազմակերպություններ) տնօրենների գրություններն ուղղված Գյումրի համայնքի ղեկավարին (համայնքապետարանում մուտքագրված` 2021 թվականի օգոստոսի 23-ին, 24-ին, 27-ին և սեպտեմբերի 03-ին NN 14985, 15212, 15388, 15419 և 15813 թվագրումներով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Կազմակերպություններին շենքի, գույքի ընթացիկ վերանորոգման և գույքի ձեռքբերման  համար որպես նվիրատվություն  հատկացնել 4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32 500 (չորս միլիոն երեք հարյուր երեսուներկու հազար հինգ հարյուր) Հայաստանի Հանրապետության դրամ` համաձայն հավելվածի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համայնքապետարանի աշխատակազմի ֆինանսատնտեսագիտական բաժնի պետ-գլխավոր ֆինանսիստին սույն որոշման 1-ին կետում նշված գումարների հատկացումը կատարել Գյումրի համայնքի 2021 թվականի բյուջեի 8/1/1, 8/2/2, 8/2/3 գործառական դասակարգումների (ըստ հավելվածի)  (4819) «Նվիրատվություններ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Սույն որոշումն ուժի մեջ է մտնում կազմակերպությունների տնօրեններին պատշաճ իրազեկելու օրվան հաջորդող օրվանից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41:00Z</dcterms:modified>
  <cp:revision>1</cp:revision>
  <dc:subject/>
  <dc:title/>
</cp:coreProperties>
</file>