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ԹՎՈՎ   </w:t>
      </w:r>
      <w:r>
        <w:rPr>
          <w:rFonts w:cs="Sylfaen" w:ascii="GHEA Grapalat" w:hAnsi="GHEA Grapalat"/>
          <w:b/>
          <w:sz w:val="22"/>
          <w:szCs w:val="22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4 (ՉՈՐՍ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ՈՉ ԱՌԵՎՏՐԱՅԻՆ ԿԱԶՄԱԿԵՐՊՈՒԹՅՈՒՆՆԵՐԻՆ ԳՈՒՅՔԻ ՆՎԻՐԱԲԵՐՈՒԹՅՈՒՆ ՑՈՒՑԱԲԵ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օրենքի 18-րդ հոդվածի 1-ին մասի 42-րդ կետի,  հիմք ընդունելով Հայաստանի Հանրապետության Շիրակի մարզի Գյումրի համայնքի թվով 4 (չորս) համայնքային ոչ առևտրային կազմակերպությունների (</w:t>
      </w:r>
      <w:r>
        <w:rPr>
          <w:rFonts w:cs="GHEA Grapalat" w:ascii="GHEA Grapalat" w:hAnsi="GHEA Grapalat"/>
          <w:sz w:val="22"/>
          <w:szCs w:val="22"/>
          <w:lang w:val="hy-AM"/>
        </w:rPr>
        <w:t>այսուհետ՝ կազմակերպություններ</w:t>
      </w:r>
      <w:r>
        <w:rPr>
          <w:rFonts w:cs="Sylfaen" w:ascii="GHEA Grapalat" w:hAnsi="GHEA Grapalat"/>
          <w:sz w:val="22"/>
          <w:szCs w:val="22"/>
          <w:lang w:val="hy-AM"/>
        </w:rPr>
        <w:t>) տնօրենների  գրություններ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ուղղված Գյումրի համայնքի ղեկավարի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(համայնքապետարանում մուտքագրված՝ 2021 թվականի հունիսի 06-ին, հուլիսի 29-ին և օգոստոսի 04-ին NN 10459, 13830, 13728 և 14106 թվագրումներով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      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Գյումրի համայնքի հաշվեկշռում առկա թվով 145 (մեկ հարյուր քառասունհինգ)  աթոռներ որպես նվիրաբերություն հանձնել կազմակերպություններին` համաձայն հավելվածի: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.Գույքի հանձման-ընդուն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                                                                            3.Սույն որոշումն ուժի մեջ է մտնում հրապարակմանը հաջորդող օրվանից: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Մարտիրո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Վարդ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39:00Z</dcterms:modified>
  <cp:revision>1</cp:revision>
  <dc:subject/>
  <dc:title/>
</cp:coreProperties>
</file>