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9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ՍՈՑԻԱԼԱՊԵՍ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ՆԱՊԱՀՈՎ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129 </w:t>
      </w:r>
      <w:r>
        <w:rPr>
          <w:rFonts w:cs="Sylfaen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sz w:val="22"/>
          <w:szCs w:val="22"/>
          <w:lang w:val="af-ZA"/>
        </w:rPr>
        <w:t>ՄԵԿ ՀԱՐՅՈՒՐ ՔՍԱՆԻՆԸ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ՆՁԱՆՑ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օրենքի 10-րդ հոդվածի 11-րդ  մասով, Հայաստանի 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ոցիալ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ապահ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29 (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քսանի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քաղաքացիների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յում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ուղղված </w:t>
      </w:r>
      <w:r>
        <w:rPr>
          <w:rFonts w:cs="Sylfaen" w:ascii="GHEA Grapalat" w:hAnsi="GHEA Grapalat"/>
          <w:color w:val="000000"/>
          <w:sz w:val="22"/>
          <w:szCs w:val="22"/>
        </w:rPr>
        <w:t>դիմումները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29 (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քսանի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անձ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ր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նխի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տկացնել  1 600  000 (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լիո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ե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- </w:t>
      </w:r>
      <w:r>
        <w:rPr>
          <w:rFonts w:cs="Sylfaen" w:ascii="GHEA Grapalat" w:hAnsi="GHEA Grapalat"/>
          <w:sz w:val="22"/>
          <w:szCs w:val="22"/>
        </w:rPr>
        <w:t>գլխավ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իս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ին՝ սույն որոշման 1-ին կետում նշված գումարի հատկացումը կատարել Գյումրի համայնքի 2021 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3030" w:leader="none"/>
        </w:tabs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af-ZA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</w:rPr>
        <w:t>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Եղիազ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0T05:13:00Z</dcterms:modified>
  <cp:revision>1</cp:revision>
  <dc:subject/>
  <dc:title/>
</cp:coreProperties>
</file>