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ԹՎՈՎ </w:t>
      </w:r>
      <w:r>
        <w:rPr>
          <w:rFonts w:cs="GHEA Grapalat" w:ascii="GHEA Grapalat" w:hAnsi="GHEA Grapalat"/>
          <w:b/>
          <w:sz w:val="22"/>
          <w:szCs w:val="22"/>
        </w:rPr>
        <w:t xml:space="preserve"> 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2 (ԵՐԿՈՒ) ՀԱՄԱՅՆՔԱՅ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Չ ԱՌԵՎՏՐԱՅԻՆ ԿԱԶՄԱԿԵՐՊՈՒԹՅՈՒՆՆԵՐԻՆ 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  42-րդ կետի,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թվով 2 (երկու) համայնքային ոչ առևտրային կազմակերպությունների (այսուհետ՝ կազմակերպություններ) տնօրենների (Գյումրու համայնքապետարան մուտքագրված` 2021 թվականի ապրիլի 26-ին և 27-ին NN 7126, 7153 թվագրություններով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 Կազմակերպություններին որպես նվիրատվություն հատկացնել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Courier New" w:ascii="Courier New" w:hAnsi="Courier New"/>
          <w:b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54 3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մեկ միլիոն չորս հարյուր հիսունչորս հազար երեք հարյուր) Հայաստանի Հանրապետության դրամ՝  կտուրի վերանորոգման և արևային ջրատաքացուցիչ ձեռք բերելու  համար՝ համաձայն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1 թվականի բյուջեի 8/1/1 գործառական  դասակարգման (4819) 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Նվիրատվություններ այլ շահույթ չհետապնդող 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 Սույն որոշումն ուժի մեջ է մտնում կազմակերպությունների տնօրեններին պատշաճ իրազեկելու օրվան հաջորդող օրվանից:</w:t>
      </w:r>
    </w:p>
    <w:p>
      <w:pPr>
        <w:pStyle w:val="Normal"/>
        <w:tabs>
          <w:tab w:val="clear" w:pos="720"/>
          <w:tab w:val="left" w:pos="3030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11:00Z</dcterms:modified>
  <cp:revision>1</cp:revision>
  <dc:subject/>
  <dc:title/>
</cp:coreProperties>
</file>