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մայ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21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ՌԱՖԻԿ ԳԱՐԵԳԻՆԻ ԵՂՈՅԱՆԻՆ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«ԳՅՈՒՄՐՈՒ ՊԱՏՎԱՎՈՐ ՔԱՂԱՔԱՑԻ» ԿՈՉՈՒՄ  ՇՆՈՐՀԵԼՈՒ  ՄԱՍԻՆ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/>
        </w:rPr>
        <w:t>Հաշվի առնելով Հայաստանի Հանրապետության վաստակավոր ճարտարապետ</w:t>
      </w:r>
      <w:r>
        <w:rPr>
          <w:rFonts w:cs="Calibri" w:ascii="Calibri" w:hAnsi="Calibri"/>
          <w:sz w:val="22"/>
          <w:szCs w:val="22"/>
          <w:lang w:val="hy-AM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յաստանի ճարտարապետների միության անդամ, 1964-1977 թթ. Գյումրի քաղաքի գլխավոր ճարտարապետ Ռաֆիկ Գարեգինի Եղոյանի համբավն ու հեղինակությունը, Գյումրու  ճարտարապետական դիմագծի ձևավորման և զարգացման մեջ ներդրած մեծ ավանդը, ղեկավարվելով «Տեղական ինքնակառավարման մասին» օրենքի 18-րդ հոդվածի 1-ին մասի 26-րդ կետի, Հայաստանի Հանրապետության Շիրակի մարզի Գյումրի համայնքի ավագանու կանոնակարգի 12-րդ կետի 26-րդ ենթակետի դրույթներով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1. Ռաֆիկ Գարեգինի Եղոյանին շնորհել «Գյումրու պատվավոր քաղաքացի»  կոչում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2.  Սույն որոշումն ուժի մեջ է մտնում է Ռաֆիկ Գարեգինի Եղոյանին պատշաճ  իրազեկելու օրվան հաջորդող օրվանից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Ադամ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Լ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Խաչատ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րիգո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րյան 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Վ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Հուն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</w:t>
      </w:r>
      <w:r>
        <w:rPr>
          <w:rFonts w:cs="GHEA Grapalat" w:ascii="GHEA Grapalat" w:hAnsi="GHEA Grapalat"/>
          <w:b/>
          <w:sz w:val="20"/>
          <w:szCs w:val="22"/>
        </w:rPr>
        <w:t>Սար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յան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Տոնո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ղ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</w:rPr>
        <w:t>Ռ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</w:rPr>
        <w:t>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խիթա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HEA Grapalat" w:ascii="GHEA Grapalat" w:hAnsi="GHEA Grapalat"/>
          <w:b/>
          <w:sz w:val="20"/>
          <w:szCs w:val="22"/>
        </w:rPr>
        <w:t>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 Մա</w:t>
      </w:r>
      <w:r>
        <w:rPr>
          <w:rFonts w:cs="GHEA Grapalat" w:ascii="GHEA Grapalat" w:hAnsi="GHEA Grapalat"/>
          <w:b/>
          <w:sz w:val="20"/>
          <w:szCs w:val="22"/>
        </w:rPr>
        <w:t>րտիրո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Լ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Բարսեղ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Ա. </w:t>
      </w:r>
      <w:r>
        <w:rPr>
          <w:rFonts w:cs="GHEA Grapalat" w:ascii="GHEA Grapalat" w:hAnsi="GHEA Grapalat"/>
          <w:b/>
          <w:sz w:val="20"/>
          <w:szCs w:val="22"/>
        </w:rPr>
        <w:t>Գրիգոր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Խաչատր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/>
        </w:rPr>
        <w:t>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աթևոս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Հ.Պողոսյան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eastAsia="GHEA Grapalat" w:cs="GHEA Grapalat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մայիս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sectPr>
      <w:type w:val="continuous"/>
      <w:pgSz w:w="11906" w:h="16838"/>
      <w:pgMar w:left="1260" w:right="425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5-21T08:32:00Z</dcterms:modified>
  <cp:revision>1</cp:revision>
  <dc:subject/>
  <dc:title/>
</cp:coreProperties>
</file>