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left="426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0"/>
          <w:szCs w:val="20"/>
        </w:rPr>
        <w:t>ԱՐՏՈՒՇ ԷԴՎԱՐԴԻ ՄԱՐԱՆՋՅԱՆ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ՍԵՓԱԿԱՆՈՒԹՅԱՆ ԻՐԱՎՈՒՆՔՈՎ ՊԱՏԿԱՆՈՂ ՏՐԱՆՍՊՈՐՏԱՅԻՆ ՄԻՋՈՑԻ   ԳՈՒՅՔԱՀԱՐԿԻ  20</w:t>
      </w:r>
      <w:r>
        <w:rPr>
          <w:rFonts w:cs="GHEA Grapalat" w:ascii="GHEA Grapalat" w:hAnsi="GHEA Grapalat"/>
          <w:b/>
          <w:sz w:val="20"/>
          <w:szCs w:val="20"/>
        </w:rPr>
        <w:t>17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02</w:t>
      </w:r>
      <w:r>
        <w:rPr>
          <w:rFonts w:cs="GHEA Grapalat" w:ascii="GHEA Grapalat" w:hAnsi="GHEA Grapalat"/>
          <w:b/>
          <w:sz w:val="20"/>
          <w:szCs w:val="20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ԹՎԱԿԱՆՆԵՐԻ ՄԱՅՐ ԳՈՒՄԱՐՆԵՐԻ ԵՎ ՏՈՒՅԺ</w:t>
      </w:r>
      <w:r>
        <w:rPr>
          <w:rFonts w:cs="GHEA Grapalat" w:ascii="GHEA Grapalat" w:hAnsi="GHEA Grapalat"/>
          <w:b/>
          <w:sz w:val="20"/>
          <w:szCs w:val="20"/>
        </w:rPr>
        <w:t>ԵՐԻ ՎՃԱՐՈՒՄ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ՆԿԱՏՄԱՄԲ ԱՐՏՈՆՈՒԹՅՈՒՆ ՍԱՀՄԱՆԵԼՈՒ  ՄԱՍԻՆ</w:t>
      </w:r>
    </w:p>
    <w:p>
      <w:pPr>
        <w:pStyle w:val="Normal"/>
        <w:ind w:left="426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յումրի համայնքի ղեկավարին է դիմել քաղաքաց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րտուշ Էդվարդի Մարանջյանը՝ սեփականության իրավունքով իրեն պատկանող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>ՆԵՈՊԼԱՆ ԷՆ216 ԷՍԷՋԴԻ</w:t>
      </w:r>
      <w:bookmarkStart w:id="0" w:name="_GoBack"/>
      <w:bookmarkEnd w:id="0"/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(NEOPLAN N216 SHD) մակնիշի, 77DD788 հաշվառման համարանիշ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(հիմք՝ տրանսպորտային միջոցի հաշվառման վկայագիր N HG229110)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տրանսպորտային միջոցի (այսուհետ՝ տրան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իջոց) գույքահարկի 2017-2021 թվակաների մայր գումարների և տույժերի վճարումների նկատմամբ արտոնություն սահմանելու խնդրանք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Տրանսպորտային միջոցը սեփականության իրավունքով պատկանում է Արտուշ Էդվարդի Մարանջյանին, ում որդին մասնակցել է 2020 թվականի քառասունչորսօրյա պատերազմին և զոհվել է 2020 թվականի հոկտեմբերի 10-ին մարտական գործողությունների ժամանակ  (հիմք՝ ԲԱ 308567 մահվան մասին պետական վկայականի, Հայաստանի Հանրապետության օրենսդրությամբ սահմանված սոցիալական ապահովության երաշխիքներից և արտոնություներից օգտվելու մասին  N 36/1891 տեղեկանքի պատճեները): Տրանսպորտային միջոցը երկար ժամանակ չի շահագործվել երկրում տիրող կորոնավիրուսային համաճարակի պատճառ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ենքի 18-րդ հոդվածի 1-ին մասի 42-րդ կետի, Հարկային օրենսգրքի 245-րդ հոդվածի 2-րդ մասի, Հայաստանի Հանրապետության կառավարության 2012 թվականի հունիսի 22-ի  N 822-Ն որոշմամբ հաստատված կարգի  3-րդ կետի 2-րդ ենթակետի, 8-րդ, 9-րդ կետերի դրույթներով և հիմք ընդունելով Արտուշ Էդվարդի Մարանջանյանի  (հաշվառված՝ քաղաք Գյումրի Ղանդիլյան փողոց 11Ա շենք,  բնակարան 35 հասցեում, նույնականացման քարտ 004928222, տրված՝ 2014 թվականի հուլիսի 31-ին, ոստիկանության 010-ի կողմից, սոցիալական ապահովության քարտ1204740410) դիմումը (համանքապետարանում մուտքագրված 2021 թվականի ապրիլի 27-ին N 7170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Սահմանել արտոնություն քաղաքացի Արտուշ Էդվարդի Մարանջյանին սեփականության իրավունքով պատկանող տրանսպորտային միջոցի գույքահարկի 2017-2021 թվականների մայր գումարների և տույժերի վճարումների նկատմամբ՝  ազատելով գույքահարկի ընդհանուր 133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678 (մեկ հարյուր երեսուներեք հազար վեց հարյուր յոթանասունութ) Հայաստանի Հանրապետության  դրամ գումարի վճարումից, որից 2017-2020 թվականների մայր գումարը կազմում է 87938 (ութսունյոթ հազար ինը հարյուր երեսունութ) Հայաստանի Հանրապետության դրամ, 2021 թվականի մայր գումարը կազմում է 22000 (քսաներկու հազար) Հայաստանի Հանրապետության դրամ, ընդամենը մայր գումարը կազմում է 109938 (մեկ հարյուր ինը հազարինը ինը հարյուր երեսունութ) Հայաստանի Հանրապետության դրամ, 2021 թվականի մայիսի 14-ի դրությամբ 2017-2020  թվականների տույժերի գումարը  կազմում է 23740 (քսաներեք հազար յոթ հարյուր քառասուն) Հայաստանի Հանրապետության դրամ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Սույն որոշումն ուժի մեջ է մտնում Արտուշ Էդվարդի Մարանջյանին պատշաճ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31:00Z</dcterms:modified>
  <cp:revision>1</cp:revision>
  <dc:subject/>
  <dc:title/>
</cp:coreProperties>
</file>