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4"/>
          <w:szCs w:val="14"/>
          <w:lang w:val="en-US" w:eastAsia="en-US"/>
        </w:rPr>
      </w:pPr>
      <w:r>
        <w:rPr>
          <w:rFonts w:cs="GHEA Grapalat" w:ascii="GHEA Grapalat" w:hAnsi="GHEA Grapalat"/>
          <w:sz w:val="14"/>
          <w:szCs w:val="14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en-US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28"/>
          <w:lang w:val="en-US" w:eastAsia="en-US"/>
        </w:rPr>
        <w:t>Ւ</w:t>
      </w:r>
      <w:r>
        <w:rPr>
          <w:rFonts w:cs="GHEA Grapalat" w:ascii="GHEA Grapalat" w:hAnsi="GHEA Grapalat"/>
          <w:b/>
          <w:sz w:val="28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 w:val="22"/>
          <w:szCs w:val="18"/>
        </w:rPr>
      </w:pPr>
      <w:r>
        <w:rPr>
          <w:rFonts w:cs="Sylfaen" w:ascii="GHEA Grapalat" w:hAnsi="GHEA Grapalat"/>
          <w:b/>
          <w:sz w:val="22"/>
          <w:szCs w:val="18"/>
        </w:rPr>
        <w:t xml:space="preserve">« </w:t>
      </w:r>
      <w:r>
        <w:rPr>
          <w:rFonts w:cs="Sylfaen" w:ascii="GHEA Grapalat" w:hAnsi="GHEA Grapalat"/>
          <w:b/>
          <w:sz w:val="22"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 w:val="22"/>
          <w:szCs w:val="18"/>
        </w:rPr>
        <w:t xml:space="preserve">»   </w:t>
      </w:r>
      <w:r>
        <w:rPr>
          <w:rFonts w:cs="Sylfaen" w:ascii="GHEA Grapalat" w:hAnsi="GHEA Grapalat"/>
          <w:b/>
          <w:sz w:val="22"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 w:val="22"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 w:val="22"/>
          <w:szCs w:val="18"/>
        </w:rPr>
        <w:t xml:space="preserve"> 2021 թվականի N</w:t>
      </w:r>
      <w:r>
        <w:rPr>
          <w:rFonts w:cs="Sylfaen" w:ascii="GHEA Grapalat" w:hAnsi="GHEA Grapalat"/>
          <w:b/>
          <w:sz w:val="22"/>
          <w:szCs w:val="18"/>
          <w:u w:val="single"/>
        </w:rPr>
        <w:t xml:space="preserve">  119- </w:t>
      </w:r>
      <w:r>
        <w:rPr>
          <w:rFonts w:cs="Sylfaen" w:ascii="GHEA Grapalat" w:hAnsi="GHEA Grapalat"/>
          <w:b/>
          <w:sz w:val="22"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ՔԱՂԱՔԱՑԻ</w:t>
      </w:r>
      <w:r>
        <w:rPr>
          <w:rFonts w:cs="GHEA Grapalat" w:ascii="GHEA Grapalat" w:hAnsi="GHEA Grapalat"/>
          <w:b/>
          <w:sz w:val="20"/>
          <w:szCs w:val="20"/>
        </w:rPr>
        <w:t xml:space="preserve"> ԵՎԳԻՆԵ ՌՈԲԵՐՏԻ ԳԱԼՈՅԱՆ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ՍԵՓԱԿԱՆՈՒԹՅԱՆ ԻՐԱՎՈՒՆՔՈՎ ՊԱՏԿԱՆՈՂ ՏՐԱՆՍՊՈՐՏԱՅԻՆ ՄԻՋՈՑԻ   ԳՈՒՅՔԱՀԱՐԿԻ  20</w:t>
      </w:r>
      <w:r>
        <w:rPr>
          <w:rFonts w:cs="GHEA Grapalat" w:ascii="GHEA Grapalat" w:hAnsi="GHEA Grapalat"/>
          <w:b/>
          <w:sz w:val="20"/>
          <w:szCs w:val="20"/>
        </w:rPr>
        <w:t>20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202</w:t>
      </w:r>
      <w:r>
        <w:rPr>
          <w:rFonts w:cs="GHEA Grapalat" w:ascii="GHEA Grapalat" w:hAnsi="GHEA Grapalat"/>
          <w:b/>
          <w:sz w:val="20"/>
          <w:szCs w:val="20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ԹՎԱԿԱՆՆԵՐԻ ՄԱՅՐ ԳՈՒՄԱՐՆԵՐԻ ԵՎ ՏՈՒՅԺԻ </w:t>
      </w:r>
      <w:r>
        <w:rPr>
          <w:rFonts w:cs="GHEA Grapalat" w:ascii="GHEA Grapalat" w:hAnsi="GHEA Grapalat"/>
          <w:b/>
          <w:sz w:val="20"/>
          <w:szCs w:val="20"/>
        </w:rPr>
        <w:t>ՎՃԱՐՈՒՄՆԵ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ՆԿԱՏՄԱՄԲ ԱՐՏՈՆՈՒԹՅՈՒՆ ՍԱՀՄԱՆԵԼՈՒ  ՄԱՍԻՆ</w:t>
      </w:r>
    </w:p>
    <w:p>
      <w:pPr>
        <w:pStyle w:val="Normal"/>
        <w:ind w:left="426" w:hanging="0"/>
        <w:jc w:val="center"/>
        <w:rPr>
          <w:rFonts w:ascii="GHEA Grapalat" w:hAnsi="GHEA Grapalat" w:cs="GHEA Grapalat"/>
          <w:b/>
          <w:b/>
          <w:sz w:val="4"/>
          <w:szCs w:val="4"/>
        </w:rPr>
      </w:pPr>
      <w:r>
        <w:rPr>
          <w:rFonts w:cs="GHEA Grapalat" w:ascii="GHEA Grapalat" w:hAnsi="GHEA Grapalat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ղեկավարին է դիմել քաղաքացի Եվգինե Ռոբերտի Գալոյանը՝ սեփականության իրավունքով իրեն պատկանող (հիմք՝ տրանսպորտային միջոցի հաշվառման վկայագիր N HB958589)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bCs/>
          <w:color w:val="000000"/>
          <w:sz w:val="20"/>
          <w:szCs w:val="20"/>
          <w:shd w:fill="FFFFFF" w:val="clear"/>
          <w:lang w:val="af-ZA"/>
        </w:rPr>
        <w:t xml:space="preserve">ՌԵՆՋ ՌՈՎԵՐ 4.6 </w:t>
      </w:r>
      <w:r>
        <w:rPr>
          <w:rFonts w:cs="GHEA Grapalat" w:ascii="GHEA Grapalat" w:hAnsi="GHEA Grapalat"/>
          <w:bCs/>
          <w:color w:val="000000"/>
          <w:sz w:val="20"/>
          <w:szCs w:val="20"/>
          <w:shd w:fill="FFFFFF" w:val="clear"/>
          <w:lang w:val="hy-AM"/>
        </w:rPr>
        <w:t>ԷՋԷՍԻ</w:t>
      </w:r>
      <w:r>
        <w:rPr>
          <w:rFonts w:cs="GHEA Grapalat" w:ascii="GHEA Grapalat" w:hAnsi="GHEA Grapalat"/>
          <w:bCs/>
          <w:color w:val="000000"/>
          <w:sz w:val="20"/>
          <w:szCs w:val="2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bCs/>
          <w:color w:val="000000"/>
          <w:sz w:val="20"/>
          <w:szCs w:val="20"/>
          <w:shd w:fill="FFFFFF" w:val="clear"/>
        </w:rPr>
        <w:t xml:space="preserve">(RENGE ROVER 4.6 HSE)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մակ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5 AX 160 հաշվառման համարանիշով (հիմք՝ տրանսպորտային միջոցի հաշվառման վկայագիր N HG229110) տրանսպորտային միջոցի (այսուհետ՝ տրանսպորտային միջոց) 2021 թվականի մայիսի 14-ի դրությամբ գույքահարկի 2020-2021 թվակաների մայր գումարների և տույժի վճարում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կատմամբ արտոնություն սահմանելու խնդրանք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Տրանսպորտային միջոցը սեփականության իրավունքով պատկանում է Եվգինե Ռոբերտի Գալոյանին, ով 2019 թվականի դեկտեմբերի 27-ին նշված տրանսպորտային միջոցով մեկնել է Ռուսաստանի դաշնություն: 2020 թվականի հունվար ամսին Հայաստանի Հանրապետություն վերադառնալիս խափանվել է տրանսպորտային միջոցի շարժիչը և փոխանցման տուփը, որի պատճառով այն մինչ օրս մնացել է ավտոկայանատեղիում և ենթակա է խոտանման: Կորոնավիրուսի համաճարակի պատճառով հնարավոր չի եղել մեկնել Ռուսաստանի Դաշնություն և ավտոկայանատեղի վարձավճարի դիմաց ավտոկայանատեղի տիրոջն է հանձնվել տրանսպորտային միջոցը (հիմք՝լիազորագիրը՝ տրված երկու հազար քսանմեկ թվականի փետրվարի տասնյոթին Եվգինե Գալոյանի կողմից, ում անունից հանդես է գալիս  Նիկիտա Յուրիի Կուրայեվը)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ղական ինքնակառավարման մասին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օրենքի 18-րդ հոդվածի 1-ին մասի 42-րդ կետի, Հարկային օրենսգրքի 245-րդ հոդվածի 2-րդ մասի, Հայաստանի Հանրապետության կառավարության 2012 թվականի հունիսի 22-ի  N 822-Ն որոշմամբ հաստատված կարգի  3-րդ կետի 2-րդ ենթակետի, 8-րդ, 9-րդ կետերի դրույթներով և հիմք ընդունելով Եվգինե Ռոբերտի Գալոյանի (հաշվառված՝ քաղաք ԳյումրիՍայաթ-Նովա փողոց 5ա շենք, բնակարան 11 հասցեում, անձնագիր N AR 0548311, տրված՝ 2017 թվականի դեկտեմբերի 27-ին, ոստիկանության 001-ի կողմից, սոցիալական ապահովության քարտ5103630249) դիմումը (համանքապետարանում մուտքագրված 2021 թվականի մարտի 29-ին N5654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.Սահմանել արտոնություն քաղաքացի Եվգինե Ռոբերտի Գալոյանին սեփականության իրավունքով պատկանող տրանսպորտային միջոցի գույքահարկի 2020-2021 թվականների մայր գումարների և տույժի վճարումների նկատմամբ՝  ազատելով գույքահարկի ընդհանուր 105 452 (մեկ հարյուր հինգ հազար չորս հարյուր հիսուներկու) Հայաստանի Հանրապետության  դրամ գումարի վճարումից, որից 2020 թվականի մայր գումարը կազմում է 71100 (յոթանասունմեկ հազար մեկ հարյուր) Հայաստանի Հանրապետության դրամ, 2021 թվականի մայիս  ամիսը ներառյալ մայր գումարը կազմում է 29688 (քսանինը հազար վեց հարյուր ութսունութ) Հայաստանի Հանրապետության դրամ, ընդամենը մայր գումարը կազմում է 100788 (մեկ հարյուր հազար յոթ հարյուր ութսունութ</w:t>
      </w:r>
      <w:bookmarkStart w:id="0" w:name="_GoBack"/>
      <w:bookmarkEnd w:id="0"/>
      <w:r>
        <w:rPr>
          <w:rFonts w:cs="GHEA Grapalat" w:ascii="GHEA Grapalat" w:hAnsi="GHEA Grapalat"/>
          <w:sz w:val="20"/>
          <w:szCs w:val="20"/>
          <w:lang w:val="hy-AM"/>
        </w:rPr>
        <w:t xml:space="preserve">) Հայաստանի Հանրապետության դրամ, 2021 թվականի մայիսի 14-ի դրությամբ 2020 թվականի տույժը կազմում է 4664 (չորս հազար վեց հարյուր վաթսունչորս) Հայաստանի Հանրապետության դրամ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.Սույն որոշումն ուժի մեջ է մտնում Եվգինե Ռոբերտի Գալոյանին պատշաճ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իրազեկելու օրվան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23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31:00Z</dcterms:modified>
  <cp:revision>1</cp:revision>
  <dc:subject/>
  <dc:title/>
</cp:coreProperties>
</file>