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1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ԳՅՈՒՄՐԻ ՔԱՂԱՔԻ ԲՆԱԿԻՉ ԱՐՏՅՈՄ ՀԱԿՈԲԻ ՂԱՐԱՂԱԶԱՐՅԱՆԻՆ ԿԱՌՈՒՑԱՊԱՏՄԱՆ ԻՐԱՎՈՒՆՔՈՎ ՏՐԱՄԱԴՐՎԱԾ  ՇԻՐԱԿԱՑՈՒ ՓՈՂՈՑԻ 50/8 ՀԱՍՑԵԻ ՀՈՂԱՄԱՍԻ ԿԱՌՈՒՑԱՊԱՏՄԱՆ ԻՐԱՎՈՒՆՔԻ ՎԱՐՁԱՎՃԱՐԻ ՊԱՐՏՔԸ ՆԵՐ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, որ քաղաքացի Արտյոմ Հակոբի Ղարաղազարյանին  կառուցապատման իրավունքով տրամադրված Գյումրի քաղաքի Շիրակացու փողոցի 50/8 հասցեում գտնվող հողամասը չի օգտագործվում ըստ նպատակային նշանակության, հիմք ընդունելով Հայաստանի Հանրապետության կառավարության 2009 թվականի օգոստոսի 06-ի «Հյուսիս-հարավ ճանապարհային միջանցքի շինարարության մասին» թիվ 968-Ա որոշումը՝ չի տրվել քաղաքաշինական գործունեություն իրականացնելու համար կառուցապատման թույլտվություն, գրանցված իրավունքը դադարեցվել է, իսկ կառուցապատման իրավունքի գրանցման վկայականը՝ չեղարկվել, ղեկավարվելով «Տեղական ինքնակառավարման մասին» օրենքի 18-րդ հոդվածի 1-ին մասի 42-րդ կետի,  քաղաքացիական օրենսգրքի 431-րդ հոդվածի դրույթներով և հիմք ընդունելով  Արտյոմ Հակոբի Ղարաղազարյանի` Գյումրի համայնքի ղեկավարին ուղղված դիմումը (մուտքագրված Գյումրու համայնքապետարանում  2019 թվականի մարտի 13-ին N 3745 թվագրմամբ)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firstLine="73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Ներել Գյումրի համայնքի բնակիչ Արտյոմ Հակոբի Ղարաղազարյանին 06.12.2011 թվականի թիվ 10274 կառուցապատման պայմանագրի հիման վրա տրամադրված Գյումրի քաղաքի Շիրակացու փողոցի 50/8 հասցեի 0.002 (զրո ամբողջ երկու հազարերորդական) հեկտար մակերեսով հողամասի կառուցապատման իրավունքի 17.04.2019 թվականի դրությամբ հաշվարկված 2 868 141 (երկու միլիոն ութ հարյուր վաթսունութ հազար մեկ հարյուր քառասունմեկ) Հայաստանի Հանրապետության դրամ վարձավճարի պարտքը, որից 625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559 (վեց հարյուր քսանհինգ հազար հինգ հարյուր հիսունինը)  Հայաստանի Հանրապետության դրամը ապառքն է և 1 617 023 (մեկ միլիոն վեց հարյուր տասնյոթ հազար քսաներեք) Հայաստանի Հանրապետության դրամը՝ տույժի գումարը:</w:t>
      </w:r>
    </w:p>
    <w:p>
      <w:pPr>
        <w:pStyle w:val="Normal"/>
        <w:numPr>
          <w:ilvl w:val="0"/>
          <w:numId w:val="2"/>
        </w:numPr>
        <w:ind w:left="284" w:firstLine="73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յուջեի եկամուտների  հավաքագրման բաժնի  պետին՝ սույն որոշման 1-ին կետում նշված գումարի  մասով կատարել վերահաշվարկ՝ 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"/>
        </w:numPr>
        <w:ind w:left="284" w:firstLine="73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Սույն որոշումն ուժի մեջ է մտնում </w:t>
      </w:r>
      <w:r>
        <w:rPr>
          <w:rFonts w:cs="GHEA Grapalat" w:ascii="GHEA Grapalat" w:hAnsi="GHEA Grapalat"/>
          <w:sz w:val="22"/>
          <w:lang w:val="hy-AM"/>
        </w:rPr>
        <w:t>Արտյոմ Հակոբի Ղարաղազարյանին պատշաճ իրազեկելու օրվան հաջորդող օրվանից:</w:t>
      </w:r>
    </w:p>
    <w:p>
      <w:pPr>
        <w:pStyle w:val="Normal"/>
        <w:ind w:left="357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12:00Z</dcterms:modified>
  <cp:revision>1</cp:revision>
  <dc:subject/>
  <dc:title/>
</cp:coreProperties>
</file>