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 2020 ԹՎԱԿԱՆԻ ՄԱՐՏԻ 10-Ի N 34-Ա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 xml:space="preserve">ՈՐՈՇՄԱՆ ՄԵՋ ՓՈՓՈԽՈՒԹՅՈՒՆ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 օրենքի 33-րդ հոդվածի 1-ին մասի 1-ին  կետով, 34-րդ հոդվածի  1-ին և 2-րդ մասերով 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Շիրակի մարզի Գյումրի համայնքի ավագանու 2020 թվականի մարտ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34-Ա որոշմամբ հաստատված հավելվածում կատարել հետևյալ փոփոխությունները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>32-րդ տողի 2-րդ  սյունակի «8» թիվը փոխարինել «12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500000 թիվը փոխարինել </w:t>
      </w:r>
      <w:r>
        <w:rPr>
          <w:rFonts w:cs="Sylfaen" w:ascii="GHEA Grapalat" w:hAnsi="GHEA Grapalat"/>
        </w:rPr>
        <w:t>800 000</w:t>
      </w:r>
      <w:r>
        <w:rPr>
          <w:rFonts w:cs="GHEA Grapalat" w:ascii="GHEA Grapalat" w:hAnsi="GHEA Grapalat"/>
        </w:rPr>
        <w:t> թվով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</w:rPr>
        <w:t>44-րդ տողի 2-րդ  սյունակի «11» թիվը փոխարինել «12» թվով</w:t>
      </w:r>
      <w:r>
        <w:rPr>
          <w:rFonts w:cs="GHEA Grapalat" w:ascii="GHEA Grapalat" w:hAnsi="GHEA Grapalat"/>
        </w:rPr>
        <w:t>: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11:00Z</dcterms:modified>
  <cp:revision>1</cp:revision>
  <dc:subject/>
  <dc:title/>
</cp:coreProperties>
</file>