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ՔԱՂԱՔԻ ԱԽՈՒՐՅԱՆԻ ԽՃՈՒՂՈՒ                              N 3 ՀԱՍՑԵԻ ՊԱՀԵՍՏՆԵՐԻ ԶԲԱՂԵՑՐԱԾ 732,9 ԵՎ 2364,29 ՔԱՌԱԿՈՒՍԻ ՄԵՏՐ ՄԱԿԵՐԵՍՈՎ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ՅՈՒՄ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ՄԱՅՆՔ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ՈՂԱՄԱՍԵՐՆ ՈՒՂՂԱԿԻ ՎԱՃԱՌՔԻ ՄԻՋՈՑՈՎ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ՕՏԱՐԵԼՈՒ ՄԱՍԻՆ</w:t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քաղաքի Ախուրյանի խճուղու N 3 հասցեի պահեստները սեփականության իրավունքով պատկանում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են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Գեղամ Հովհաննեսի Սահակյանին (հիմք` անշարժ գույքի առուվաճառքի պայմանագիր, տրված 2001 թվականի փետրվարի 07-ին N 2-460, հաշիվ-ապրանքագիր, տրված 1995 թվականի դեկտեմբերի     08-ին N 356):</w:t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Գեղամ Հովհաննեսի Սահակյանը դիմել է Գյումրի համայնքի ղեկավարին` սեփականության իրավունքով իրեն պատկանող, Գյումրի քաղաքի Ախուրյանի խճուղու N 3 հասցեի պահեստների պահպանման ու սպասարկման համար զբաղեցրած 732,9 (յոթ հարյուր երեսուներկու ամբողջ ինը տասնորդական) և 2364,29 (երկու հազար երեք հարյուր վաթսունչորս ամբողջ քսանինը հարյուրերորդական) քառակուսի մետր մակերեսով Գյումրի համայնքին պատկանող հողամասեր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հաշվի առնելով, որ հողամասերը չեն գտնվում հողային օրենսգրքի     60-րդ հոդվածով սահմանված հողերի ցանկում, հնարավոր չէ օտարել աճուրդով,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ողային օրենսգրքի 66-րդ հոդվածի 1-ին մասի 1-ին կետով, «Անշարժ գույքի հարկով հարկման նպատակով անշարժ գույքի շուկայական արժեքին մոտարկված կադաստրային գնահատման կարգը սահմանելու մասին» օրենքի 7-րդ հոդվածի 4-րդ մասով և հիմք ընդունելով քաղաքացի Գեղամ Հովհաննեսի Սահակյանի դիմումը (Գյումրու համայնքապետարանում մուտքագրված 2020 թվականի նոյեմբերի 16-ին N 61 թվագրմամբ)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Գեղամ Հովհաննեսի Սահակյանին ուղղակի վաճառքի միջոցով օտարել սեփականության իրավունքով իրեն պատկանող Գյումրի քաղաքի Ախուրյանի խճուղու N 3 հասցեի պահեստների պահպանման ու սպասարկման համար զբաղեցրած 732.9 (յոթ հարյուր երեսուներկու ամբողջ ինը տասնորդական) և 2364.29 (երկու հազար երեք հարյուր վաթսունչորս ամբողջ քսանինը հարյուրերորդական) քառակուսի մետր մակերեսով հողամասերը:            </w:t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Օտարվող հողամասերի ուղղակի վաճառքի գին սահմանել տվյալ հողամասերի՝ մինչև 2021 թվականի հունվարի 01-ը գործող կադաստրային արժեքով, որը կազմում 810 (ութ հարյուր տասը) Հայաստանի Հանրապետության դրամ` 1.0 քառակուսի մետրի դիմաց, ընդամենը` համապատասխանաբար 593649 (հինգ հարյուր իննսուներեք հազար վեց հարյուր քառասունինը) և 1915075 (մեկ միլիոն ինը հարյուր տասնհինգ հազար յոթանասունհինգ) Հայաստանի Հանրապետության դրամ:</w:t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. Սույն որոշումն ուժի մեջ է մտնում Գեղամ Հովհաննեսի Սահակյանին պատշաճ 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7z0">
    <w:name w:val="WW8Num7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04:00Z</dcterms:modified>
  <cp:revision>1</cp:revision>
  <dc:subject/>
  <dc:title/>
</cp:coreProperties>
</file>