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մայ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06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ՇԻՐԱԿԻ ՄԱՐԶԻ ԳՅՈՒՄՐՈՒ ՀԱՄԱՅՆՔԱՊԵՏԱՐԱՆԻ ԵՎ «ԴԻՋԻԹԸԼ ՓՈՄԸԳՐԱՆԵԹ»  ԸՆԿԵՐՈՒԹՅԱՆ ՄԻՋԵՎ  ՀԱՄԱԳՈՐԾԱԿՑՈՒԹՅԱՆ ՊԱՅՄԱՆԱԳ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ԻՐ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ԿՆՔԵԼՈՒՆ</w:t>
      </w:r>
      <w:r>
        <w:rPr>
          <w:rFonts w:cs="GHEA Grapalat" w:ascii="GHEA Grapalat" w:hAnsi="GHEA Grapalat"/>
          <w:b/>
          <w:sz w:val="22"/>
          <w:szCs w:val="22"/>
        </w:rPr>
        <w:t xml:space="preserve"> ՀԱՄԱՁԱՅՆՈՒԹՅՈՒՆ ՏԱԼՈՒ ՄԱՍԻՆ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</w:rPr>
        <w:t xml:space="preserve">Ղեկավարվելով «Տեղական ինքնակառավարման մասին» օրենքի 18-րդ հոդվածի 1-ին մասի 42-րդ  կետով և հիմք ընդունելով  «Դիջիթըլ Փոմըգրանեթ»  ընկերության գրությունը (մուտքագրված համայնքապետարանում  2021 թվականի մայիսի 06-ին N 7728 թվագրմամբ)՝  </w:t>
      </w:r>
      <w:r>
        <w:rPr>
          <w:rFonts w:cs="GHEA Grapalat" w:ascii="GHEA Grapalat" w:hAnsi="GHEA Grapalat"/>
          <w:b/>
          <w:sz w:val="22"/>
          <w:szCs w:val="22"/>
        </w:rPr>
        <w:t xml:space="preserve">Գյումրի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 ավագանին որոշում է.</w:t>
      </w:r>
    </w:p>
    <w:p>
      <w:pPr>
        <w:pStyle w:val="Style19"/>
        <w:numPr>
          <w:ilvl w:val="0"/>
          <w:numId w:val="3"/>
        </w:numPr>
        <w:spacing w:lineRule="auto" w:line="240"/>
        <w:ind w:left="284" w:hanging="0"/>
        <w:jc w:val="both"/>
        <w:rPr/>
      </w:pPr>
      <w:r>
        <w:rPr>
          <w:rFonts w:cs="GHEA Grapalat" w:ascii="GHEA Grapalat" w:hAnsi="GHEA Grapalat"/>
        </w:rPr>
        <w:t>Տալ համաձայնություն Հայաստանի Հանրապետության Շիրակի մարզի Գյումրու համայնքապետարանի և «Դիջիթըլ Փոմըգրանեթ»  ընկերության միջև  Գյումրի քաղաքում համայնքային սեփականություն հանդիսացող Բուլվարային փողոց N55 հասցեի նախկին զորամասի 21 (քսանմեկ) հեկտար մակերեսով հողամասում ՄԱԿ-ի Կայուն զարգացման 17 նպատակների վրա հիմնված, աշխարհում այդ ձևաչափով առաջին կանաչ թաղամասի՝ «Դիստրիկտ»-ի ստեղծման վերաբերյալ համագործակցության պայմանագ</w:t>
      </w:r>
      <w:r>
        <w:rPr>
          <w:rFonts w:cs="GHEA Grapalat" w:ascii="GHEA Grapalat" w:hAnsi="GHEA Grapalat"/>
          <w:lang w:val="ru-RU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նքելուն</w:t>
      </w:r>
      <w:r>
        <w:rPr>
          <w:rFonts w:cs="GHEA Grapalat" w:ascii="GHEA Grapalat" w:hAnsi="GHEA Grapalat"/>
        </w:rPr>
        <w:t>:</w:t>
      </w:r>
    </w:p>
    <w:p>
      <w:pPr>
        <w:pStyle w:val="Style19"/>
        <w:numPr>
          <w:ilvl w:val="0"/>
          <w:numId w:val="2"/>
        </w:numPr>
        <w:spacing w:lineRule="auto" w:line="240"/>
        <w:ind w:left="284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մագործակցության պայմանագրի դրույթները մանրամասնել համայնքի ղեկավարի որոշումներով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իրավ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կտերով</w:t>
      </w:r>
      <w:r>
        <w:rPr>
          <w:rFonts w:cs="GHEA Grapalat" w:ascii="GHEA Grapalat" w:hAnsi="GHEA Grapalat"/>
        </w:rPr>
        <w:t>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3)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</w:rPr>
        <w:t>Ադամ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Լ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Խաչատ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րիգո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ր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Վ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Հուն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</w:t>
      </w:r>
      <w:r>
        <w:rPr>
          <w:rFonts w:cs="GHEA Grapalat" w:ascii="GHEA Grapalat" w:hAnsi="GHEA Grapalat"/>
          <w:b/>
          <w:sz w:val="20"/>
          <w:szCs w:val="22"/>
        </w:rPr>
        <w:t>Սար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Տոնո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ղ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</w:rPr>
        <w:t>Ռ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</w:rPr>
        <w:t>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խիթա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</w:rPr>
        <w:t>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 Մա</w:t>
      </w:r>
      <w:r>
        <w:rPr>
          <w:rFonts w:cs="GHEA Grapalat" w:ascii="GHEA Grapalat" w:hAnsi="GHEA Grapalat"/>
          <w:b/>
          <w:sz w:val="20"/>
          <w:szCs w:val="22"/>
        </w:rPr>
        <w:t>րտիրո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Լ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Բարսեղ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af-ZA"/>
        </w:rPr>
        <w:t>Ա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</w:rPr>
        <w:t>Գրիգոր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Խաչատր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/>
        </w:rPr>
        <w:t>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աթևոս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Հ.Պողոսյա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eastAsia="GHEA Grapalat" w:cs="GHEA Grapalat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մայ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continuous"/>
      <w:pgSz w:w="11906" w:h="16838"/>
      <w:pgMar w:left="1260" w:right="425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5z0">
    <w:name w:val="WW8Num5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5-21T08:03:00Z</dcterms:modified>
  <cp:revision>1</cp:revision>
  <dc:subject/>
  <dc:title/>
</cp:coreProperties>
</file>