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04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 ԱՎԱԳԱՆՈՒ 2020 ԹՎԱԿԱՆԻ ԴԵԿՏԵՄԲԵՐԻ 10-Ի N 200-Ա ՈՐՈՇՄԱՆ ՄԵՋ ՓՈՓՈԽՈՒԹՅՈՒՆՆԵՐ ԿԱՏԱՐԵԼՈՒ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eastAsia="Calibri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Ղեկավարվելով «Նորմատիվ իրավական ակտերի մասին»  օրենքի 33-րդ հոդվածի 1-ին մասի   3-րդ կետի, 34-րդ հոդվածի 1-ին, 2-րդ մասերի դրույթներով և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 հիմք ընդունելով Գյումրու համայնքապետարանի աշխատակազմի մշակույթի և երիտասարդության հարցերի բաժնի պետի փոխարինող Է.Մարտիրոսյանի 2021 թվականի ապրիլի 28-ի զեկուցագիրն՝ ուղղված Գյումրի նհամայնքի ղեկավար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՝ 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 համայնք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.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յաստանի Հանրապետության Շիրակի մարզ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ի համայնքի ավագանու 2020 թվականի դեկտեմբերի 10-ի «Հայաստանի Հանրապետության Շիրակի մարզի Գյումրի համայնքի համայնքային ոչ առևտրային կազմակերպությունների աշխատողների քանակը, հաստիքացուցակները, պաշտոնային դրույքաչափերը հաստատելու մասին» N 200-Ա որոշման (այսուհետ՝ որոշում) մեջ կատարել հետևյալ փոփոխությունները.                                    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) Որոշման 1-ին կետով հաստատված N3 և N9 հավելվածները շարադրել նոր խմբագրությամբ` համաձայն NN 1, 2 հավելվածների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.Սույն որոշումը ուժի մեջ է մտնում 2021 թվականի հունիսի 1-ից:</w:t>
      </w:r>
    </w:p>
    <w:p>
      <w:pPr>
        <w:pStyle w:val="Normal"/>
        <w:tabs>
          <w:tab w:val="clear" w:pos="720"/>
          <w:tab w:val="left" w:pos="3030" w:leader="none"/>
        </w:tabs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2"/>
          <w:lang w:val="af-ZA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</w:rPr>
        <w:t>Ադամ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Հ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Եղիազ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Բարսեղ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Խաչատրյան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աթևոս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20T05:23:00Z</dcterms:modified>
  <cp:revision>1</cp:revision>
  <dc:subject/>
  <dc:title/>
</cp:coreProperties>
</file>