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ԱՐՈՒԹՅԱՆ ՊԱՀԱՆՋՈՎ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ՌԱԶՄԱՀԱՅՐԵՆԱՍԻՐԱԿԱՆ  ՀԱՍԱՐԱԿԱԿԱՆ ԿԱԶՄԱԿԵՐՊՈՒԹՅԱՆԸ ՈՐՊԵՍ ՆՎԻՐԱՏՎՈՒԹՅՈՒՆ ԴՐԱՄԱԿԱՆ ՄԻՋՈՑՆԵՐ 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դարության պահանջով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ռազմահայրենասիրական հասարակական կազմակերպության նախագահ Վարդուհի  Մանուկյանի` համայնքի ղեկավարին ուղղված դիմումը (Գյումրու 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1 թվականի մայիս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7-ին N 7870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դարության պահանջով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ռազմահայրենասիրակա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 թվականի մայիս ամսից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2 թվականի ապրիլ ամիսը ներառ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>հատկացնել 50000 (հիսուն հազար) Հայաստանի Հանրապետության դրամ՝ վարձակալած տարածքի վարձավճարը  փոխհատուցելու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</w:t>
      </w:r>
      <w:r>
        <w:rPr>
          <w:rFonts w:cs="GHEA Grapalat" w:ascii="GHEA Grapalat" w:hAnsi="GHEA Grapalat"/>
          <w:sz w:val="22"/>
          <w:szCs w:val="22"/>
          <w:lang w:val="af-ZA"/>
        </w:rPr>
        <w:t>պետ-</w:t>
      </w:r>
      <w:r>
        <w:rPr>
          <w:rFonts w:cs="GHEA Grapalat" w:ascii="GHEA Grapalat" w:hAnsi="GHEA Grapalat"/>
          <w:sz w:val="22"/>
          <w:szCs w:val="22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ույն որոշման 1-ին կետում նշված գումարի հատկացումներ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-2022 </w:t>
      </w:r>
      <w:r>
        <w:rPr>
          <w:rFonts w:cs="Sylfaen" w:ascii="GHEA Grapalat" w:hAnsi="GHEA Grapalat"/>
          <w:sz w:val="22"/>
          <w:szCs w:val="22"/>
        </w:rPr>
        <w:t>թվակա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7:00Z</dcterms:modified>
  <cp:revision>1</cp:revision>
  <dc:subject/>
  <dc:title/>
</cp:coreProperties>
</file>