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ԱՆԱՀԻՏ ՎԱՐԴԱՆ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Լազոյի փողոց N 141/054 տնակում 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Վարդանյանների  ընտանիքին պատկանող տնակն ամբողջությամբ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Վարդանյա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հետաքննիչ                    Ռ. Մուրադյանի 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1 թվականի ապրիլի 27-ին տրված N09/136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Անահի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դ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1 թվականի ապրիլի  27-ին  N 7192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հի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դան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տանիքին որպես դրամական օգնություն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1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հի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դանյան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զեկելո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:  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16:00Z</dcterms:modified>
  <cp:revision>1</cp:revision>
  <dc:subject/>
  <dc:title/>
</cp:coreProperties>
</file>