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</w:t>
      </w:r>
      <w:r>
        <w:rPr>
          <w:rFonts w:cs="Sylfaen" w:ascii="GHEA Grapalat" w:hAnsi="GHEA Grapalat"/>
          <w:b/>
          <w:szCs w:val="18"/>
          <w:u w:val="single"/>
          <w:lang w:val="ru-RU"/>
        </w:rPr>
        <w:t>100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 ՎԻՈԼԵՏԱ ՍՈՒՔԻԱՍՅԱՆԻ 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Գյումրի քաղաքի Վ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զգ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արգսյան  փողոցի  226/154-Ա տնակի խորդանոցում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է Սուքիասյանների ընտանիքին պատկանող տնակի խորդանոցն ամբողջությամբ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</w:t>
      </w:r>
      <w:r>
        <w:rPr>
          <w:rFonts w:cs="Sylfaen" w:ascii="GHEA Grapalat" w:hAnsi="GHEA Grapalat"/>
          <w:color w:val="000000"/>
          <w:sz w:val="22"/>
          <w:szCs w:val="22"/>
        </w:rPr>
        <w:t>Վիոլետա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Սուքիաս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րտակարգ իրավիճակների նախարարության հրդեհային և տեխնիկական անվտանգության հետաքննության ավագ հետաքննիչ Ա.Թորոյանի կողմից </w:t>
      </w:r>
      <w:r>
        <w:rPr>
          <w:rFonts w:cs="GHEA Grapalat" w:ascii="GHEA Grapalat" w:hAnsi="GHEA Grapalat"/>
          <w:sz w:val="22"/>
          <w:szCs w:val="22"/>
          <w:lang w:val="af-ZA"/>
        </w:rPr>
        <w:t>2021 թվականի ապրիլի 01-ին տրված N09/69 տեղեկան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2"/>
          <w:szCs w:val="22"/>
        </w:rPr>
        <w:t>Վիոլետա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քիաս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այնքապետարանում մուտքագրված 2021 թվականի ապրիլի  08-ին  N 6287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իոլետա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քիաս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տանիքին՝ որպես դրամական օգնություն, հատկացնել 200 000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2"/>
          <w:szCs w:val="22"/>
          <w:lang w:val="ru-RU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իստին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 Գյումրի համայնքի 2021 թվականի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3.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Վիոլետա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Սուքիասյանի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տշաճ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րգո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իրազեկելու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: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0T05:16:00Z</dcterms:modified>
  <cp:revision>1</cp:revision>
  <dc:subject/>
  <dc:title/>
</cp:coreProperties>
</file>