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8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ՍԵՓԱԿԱՆՈՒԹՅՈՒՆ ՀԱՆԴԻՍԱՑՈՂ՝ «ԳՅՈՒՄՐՈՒ ԿՈՄՈՒՆԱԼ ԾԱՌԱՅՈՒԹՅՈՒՆ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 </w:t>
      </w:r>
      <w:r>
        <w:rPr>
          <w:rFonts w:cs="GHEA Grapalat" w:ascii="GHEA Grapalat" w:hAnsi="GHEA Grapalat"/>
          <w:b/>
          <w:sz w:val="22"/>
          <w:szCs w:val="22"/>
        </w:rPr>
        <w:t>ԲՅՈՒՋԵՏԱՅԻՆ ՀԻՄՆԱՐԿԻՆ ԱՆՀԱՏՈՒՅՑ ՕԳՏԱԳՈՐԾՄԱՆ ԻՐԱՎՈՒՆՔՈՎ ՏՐԱՄԱԴՐՎԱԾ ՏԵԽՆԻԿԱՆԵՐԸ ՎԱՐՁԱԿԱԼՈՒԹՅԱՄԲ ՏՐԱՄԱԴՐԵԼՈՒՆ ԹՈՒՅԼՏՎՈՒԹՅՈՒՆ ՏԱԼՈՒ ԵՎ ՎԱՐՁԱՎՃԱՐԻ ՉԱՓ  ՍԱՀՄԱՆԵԼՈՒ 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 և Գյումրի համայնքի Գյումրու կոմունալ ծառայություն համայնքային բյուջետային հիմնարկի կանոնադրության 4-րդ գլխի 20-րդ կետի դրույթներով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. Թույլատրել «Գյումրու կոմունալ ծառայություն» համայնքային բյուջետային հիմնարկին (այսուհետ՝ հիմնարկ) Գյումրի համայնքի սեփականություն հանդիսացող և հիմնարկին անհատույց օգտագործման իրավունքով տրամադրված տեխնիկաները (այսուհետ գույք) ըստ անհրաժեշտության տրամադրել վարձակալության: </w:t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2. Սահմանել գույքի ցանկը, վարձավճարի չափը և պայմանները՝ համաձայն հավելվածի:</w:t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4:00Z</dcterms:modified>
  <cp:revision>1</cp:revision>
  <dc:subject/>
  <dc:title/>
</cp:coreProperties>
</file>