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8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ՔԱՂԱՔԱՑԻ </w:t>
      </w:r>
      <w:r>
        <w:rPr>
          <w:rFonts w:cs="GHEA Grapalat" w:ascii="GHEA Grapalat" w:hAnsi="GHEA Grapalat"/>
          <w:b/>
          <w:sz w:val="22"/>
          <w:szCs w:val="22"/>
        </w:rPr>
        <w:t>ԿՈՍՏԱՆ ԼԵՎՈՆԻ ՂԱՐԱԳՅՈԶՅԱՆ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ՍԵՓԱԿԱՆՈՒԹՅԱՆ ԻՐԱՎՈՒՆՔՈՎ ՊԱՏԿԱՆՈՂ ՏՐԱՆՍՊՈՐՏԱՅԻՆ ՄԻՋՈՑԻ  20</w:t>
      </w:r>
      <w:r>
        <w:rPr>
          <w:rFonts w:cs="GHEA Grapalat" w:ascii="GHEA Grapalat" w:hAnsi="GHEA Grapalat"/>
          <w:b/>
          <w:sz w:val="22"/>
          <w:szCs w:val="22"/>
        </w:rPr>
        <w:t>16-2019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ԹՎԱԿԱՆ</w:t>
      </w:r>
      <w:r>
        <w:rPr>
          <w:rFonts w:cs="GHEA Grapalat" w:ascii="GHEA Grapalat" w:hAnsi="GHEA Grapalat"/>
          <w:b/>
          <w:sz w:val="22"/>
          <w:szCs w:val="22"/>
        </w:rPr>
        <w:t xml:space="preserve">ՆԵՐ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ՈՒՅՔԱՀԱՐԿԻ  </w:t>
      </w:r>
      <w:r>
        <w:rPr>
          <w:rFonts w:cs="GHEA Grapalat" w:ascii="GHEA Grapalat" w:hAnsi="GHEA Grapalat"/>
          <w:b/>
          <w:sz w:val="22"/>
          <w:szCs w:val="22"/>
        </w:rPr>
        <w:t xml:space="preserve">ՏՈՒՅԺ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ՈՒՄԱՐԻ ՆԿԱՏՄԱՄԲ ԱՐՏՈՆՈՒԹՅՈՒՆ ՍԱՀՄԱՆԵԼՈՒ  ՄԱՍԻՆ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ի համայնքի ղեկավարին է դիմել քաղաքացի Կոստան Լևոնի Ղարագյոզյանը՝ սեփականության իրավունքով իրեն պատկանող </w:t>
      </w:r>
      <w:r>
        <w:rPr>
          <w:rFonts w:cs="GHEA Grapalat" w:ascii="GHEA Grapalat" w:hAnsi="GHEA Grapalat"/>
          <w:bCs/>
          <w:color w:val="000000"/>
          <w:sz w:val="22"/>
          <w:szCs w:val="22"/>
          <w:shd w:fill="FFFFFF" w:val="clear"/>
          <w:lang w:val="af-ZA"/>
        </w:rPr>
        <w:t xml:space="preserve">«ՄԵՐՍԵԴԵՍ-ԲԵՆՑ Ե-320»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կ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77ZF 717 պետհամարանիշի տրանսպորտային միջոցի (այսուհետ՝ տրանսպորտային միջոց) 2016-2019 թվականների  գույքահարկի տույժի գումարի նկատմամբ արտոնություն սահմա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րանսպորտային միջոցը սեփականության իրավունքով պատկանում է Կոստան Լևոնի Ղարագյոզյանին, ում տղան՝ Լևոն Կոստանի Ղարագյոզյանը, մասնակցել է 2020 թվականի քառասունչորսօրյա պատերազմին, մարտական գործողությունների ընթացքում վիրավորվել է աջ ձեռքից, ենթարկվել է վիրահատական միջամտության, ստացել է վերականգնողական բուժում և ունի կրկնակի վիրահատության անհրաժեշտություն կա (հիմք՝N 3023 տեղեկանքի, N ԳՄ 471196 ուղեգրի, N3783, N 9011 եզրակացությունների, N 9292/1217/2618 </w:t>
      </w:r>
      <w:bookmarkStart w:id="0" w:name="_GoBack"/>
      <w:bookmarkEnd w:id="0"/>
      <w:r>
        <w:rPr>
          <w:rFonts w:cs="GHEA Grapalat" w:ascii="GHEA Grapalat" w:hAnsi="GHEA Grapalat"/>
          <w:sz w:val="22"/>
          <w:szCs w:val="22"/>
          <w:lang w:val="hy-AM"/>
        </w:rPr>
        <w:t>էպիկրիզի  պատճեները): Կոստան Լևոնի Ղարագյոզյանի կողմից վճարվել է գույքահարկի մայր գումարները՝ ընդամենը 521900 (հինգ հարյուր քսանմեկ հազար ինը հարյուր) Հայաստանի Հանրապետության դրամ, մնացել է վճարելու տույժի գումարը, որը 2021 թվականի ապրիլի 14-ի դրությամբ կազմում է ընդամենը՝ 89983 (ութսունինը հազար ինը հարյուր ութսուներեք) Հայաստանի Հանրապետության դրամ: Դիմումատուն հնարավորություն չունի վճարելու և օտարելու տրանսպորտային միջոց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color w:val="000000"/>
          <w:sz w:val="22"/>
          <w:szCs w:val="22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օրենքի 18-րդ հոդվածի 1-ին մասի 42-րդ կետի, Հարկային օրենսգրքի 245-րդ հոդվածի 2-րդ  մասի, Հայաստանի Հանրապետության կառավարության 2012 թվականի հունիսի 22-ի  N 822-Ն որոշմամբ հաստատված կարգի 3-րդ կետի 2-րդ ենթակետի, 8-րդ, 9-րդ կետերի դրույթներով և հիմք ընդունելով Կոստան Լևոնի Ղարագյոզյանի (հաշվառված՝ քաղաք Գյումրի Անի թաղամաս, Արամ Խաչատրյան փողոց 9 շենք, բնակարան 11 հասցեում, անձնագիր N AK 0270066, տրված՝ 2009 թվականի մարտի 19-ին, ոստիկանության016-ի կողմից, սոցիալական ապահովության քարտ 2401600064) դիմումը (համայնքապետարանում մուտքագրված 2021 թվականի փետրվարի 17-ին     N 2958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համայնքի ավագանին որոշում է.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Սահմանել արտոնություն քաղաքացի Կոստան Լևոնի Ղարագյոզյանին սեփականության իրավունքով պատկանող տրանսպորտային միջոցի 2016-2019 թվականների գույքահարկի տույժի գումարի նկատմամբ՝ ազատելով տույժի 89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983 (ութսունինը հազար ինը հարյուր ութսուներեք) Հայաստանի Հանրապետության  դրամ գումարի վճարումից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Սույն որոշումն ուժի մեջ է մտնում Կոստան Լևոնի Ղարագյոզյանին պատշաճ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րազեկելու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52:00Z</dcterms:modified>
  <cp:revision>1</cp:revision>
  <dc:subject/>
  <dc:title/>
</cp:coreProperties>
</file>